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同上一堂战疫思政大课心得体会精选"/>
      <w:r>
        <w:rPr/>
        <w:t>最新</w:t>
      </w:r>
      <w:r>
        <w:rPr/>
        <w:t>2023</w:t>
      </w:r>
      <w:r>
        <w:rPr/>
        <w:t>观看同上一堂战疫思政大课心得体会精选</w:t>
      </w:r>
      <w:bookmarkEnd w:id="0"/>
    </w:p>
    <w:p>
      <w:pPr>
        <w:pStyle w:val="Normal"/>
        <w:rPr/>
      </w:pPr>
      <w:r>
        <w:rPr/>
        <w:t>今天，我收看了同上一堂战疫思政大课，令我受益匪浅，刻骨铭心。我对中国在疫情中的担当感到骄傲自豪，同时也对新型冠状病毒有了更进一步的了解和认识，以及学习并掌握了预防措施。</w:t>
      </w:r>
    </w:p>
    <w:p>
      <w:pPr>
        <w:pStyle w:val="Normal"/>
        <w:rPr/>
      </w:pPr>
      <w:r>
        <w:rPr/>
        <w:t>我国自疫情发生以来举国上下，守望相助，众志成城。我们见证了生命顽强以及无数动人的场景。时至今日，已经过了两个潜伏期，我们可以看到的是确诊人数一天天减少，治愈人数一天天增多。这是举国上下，守望相助，众志成城的理想所汇聚的成果。而现在正是抗击病毒的最后阶段，在这个关键的时刻，我们更不能掉以轻心，要以同之前一样的态度来对待疫情。作为学生的我们，要把这次的疫情当作是一种学习的机会，去学习前辈这种处变不惊，舍己为人的精神，我们要利用好这个机会，静下来想一想自己的人生规划，树立正确的人生观，价值观。把我们的祖国建设得更强大，是我们每个人的使命。另外，还要学会如何做好防护措施</w:t>
      </w:r>
      <w:r>
        <w:rPr/>
        <w:t>:</w:t>
      </w:r>
      <w:r>
        <w:rPr/>
        <w:t>第一，尽量不出门，如果必须去公共场所记得佩戴口單</w:t>
      </w:r>
      <w:r>
        <w:rPr/>
        <w:t>;</w:t>
      </w:r>
      <w:r>
        <w:rPr/>
        <w:t>第二，要经常洗手，第三，不要过度疲劳，这样会降低免疫力。</w:t>
      </w:r>
    </w:p>
    <w:p>
      <w:pPr>
        <w:pStyle w:val="Normal"/>
        <w:rPr/>
      </w:pPr>
      <w:r>
        <w:rPr/>
        <w:t>我们的学校停课不停学，每天通过直播软件上课。疫情如令，责任如山。在这场众志成城、同仇敌忾的战斗中，中国人民的团结信念和责任感令世界印象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个全国大学生疫情防控思政大课后，一定会注意疫情，增强疫情意识我们虽然不能“亲近战场”但是我们永远是国家、武汉、的后勤部队。中国加油</w:t>
      </w:r>
      <w:r>
        <w:rPr/>
        <w:t>!</w:t>
      </w:r>
      <w:r>
        <w:rPr/>
        <w:t>武汉加油</w:t>
      </w:r>
      <w:r>
        <w:rPr/>
        <w:t>!</w:t>
      </w:r>
      <w:r>
        <w:rPr/>
        <w:t>钟院长加油</w:t>
      </w:r>
      <w:r>
        <w:rPr/>
        <w:t>!</w:t>
      </w:r>
      <w:r>
        <w:rPr/>
        <w:t>希望疫情早点结束，早点能够回学校，早点回到我们学校上课。春天已经来临，春风会吹走黑暗，疾病与灾难将会成为像非典一样，成为岁月的尘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