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我参与环保演讲稿"/>
      <w:r>
        <w:rPr/>
        <w:t>绿色生活我参与环保演讲稿</w:t>
      </w:r>
      <w:bookmarkEnd w:id="0"/>
    </w:p>
    <w:p>
      <w:pPr>
        <w:pStyle w:val="Normal"/>
        <w:rPr/>
      </w:pPr>
      <w:r>
        <w:rPr/>
        <w:t>地球是我们的家园。我们作为地球的主人，就就应好好保护地球。此刻城市正在倡导礼貌环境，只要我们不污染地球的环境，不浪费地球的能源。就能让城市变得更绿色，更环保。有想法就要有行动。</w:t>
      </w:r>
    </w:p>
    <w:p>
      <w:pPr>
        <w:pStyle w:val="Normal"/>
        <w:rPr/>
      </w:pPr>
      <w:r>
        <w:rPr/>
        <w:t>低碳生活代表着更健康、更自然、更安全的生活，同时也是一种低成本、低代价的生活方式。</w:t>
      </w:r>
    </w:p>
    <w:p>
      <w:pPr>
        <w:pStyle w:val="Normal"/>
        <w:rPr/>
      </w:pPr>
      <w:r>
        <w:rPr/>
        <w:t>业内人士表示，对全社会来说，节约资源，降低污染排放量是保护环境、促进社会协调发展量的最有效途径之一。对家庭而言，燃料费用负担重，节省燃气的消耗也能够降低生活成本，对我们中学生来说，保护环境，是我们应尽的一份职责，这也是低碳的生活理念。</w:t>
      </w:r>
    </w:p>
    <w:p>
      <w:pPr>
        <w:pStyle w:val="Normal"/>
        <w:rPr/>
      </w:pPr>
      <w:r>
        <w:rPr/>
        <w:t>我们天天都生活在大自然中。生活在这完美的一切当中。地球妈妈慷慨的为我们带给各种无限而又有限的资源，让我们“丰衣足食”。而我们不但不知足，反而破坏了地球母亲。随着时代的变化，人们的要求越来越高，把一棵棵大树砍下做成木船、一次性筷子等一切对人类有益的东西，而这些东西在人们眼中总是一闪而过，但是对于大自然是多么大的破坏阿</w:t>
      </w:r>
      <w:r>
        <w:rPr/>
        <w:t>?……</w:t>
      </w:r>
    </w:p>
    <w:p>
      <w:pPr>
        <w:pStyle w:val="Normal"/>
        <w:rPr/>
      </w:pPr>
      <w:r>
        <w:rPr/>
        <w:t>当一辆汽车在马路上驶过时，且不说它带起的烟尘怎样令人不快，只说一辆汽车，行驶</w:t>
      </w:r>
      <w:r>
        <w:rPr/>
        <w:t>1</w:t>
      </w:r>
      <w:r>
        <w:rPr/>
        <w:t>万公里就会排放</w:t>
      </w:r>
      <w:r>
        <w:rPr/>
        <w:t>10</w:t>
      </w:r>
      <w:r>
        <w:rPr/>
        <w:t>吨二氧化碳，而飞机排放二氧化碳的量比汽车还要惊人。我们要反思，每个城市有几百万辆汽车，它们一年要排放多少二氧化碳呢</w:t>
      </w:r>
      <w:r>
        <w:rPr/>
        <w:t>?</w:t>
      </w:r>
    </w:p>
    <w:p>
      <w:pPr>
        <w:pStyle w:val="Normal"/>
        <w:rPr/>
      </w:pPr>
      <w:r>
        <w:rPr/>
        <w:t>那么，我们该怎样创造低碳生活呢</w:t>
      </w:r>
      <w:r>
        <w:rPr/>
        <w:t>?</w:t>
      </w:r>
      <w:r>
        <w:rPr/>
        <w:t>种树、步行、减少乘车、开车出行次数、减少使用家用电器的时间、反对一次性使用浪费资源和能源……自觉践行低碳生活方式，告别陋习，多选取绿色消费的新理念是我们的职责。这些方面做好了，我们的理性、科学的新的消费理念就会对不理性、不科学的生产行为起到引导作用，保护资源和环境也就才有可能落到实处。</w:t>
      </w:r>
    </w:p>
    <w:p>
      <w:pPr>
        <w:pStyle w:val="Normal"/>
        <w:rPr/>
      </w:pPr>
      <w:r>
        <w:rPr/>
        <w:t>然而校园里仍然存在许多与低碳生活不相适应的污染和浪费现象，主要包括以下几方面：第一，校园使用塑料袋等一些一次性用具。这些白色污染的制造者是环境的最大杀手，对人类的健康造成负面的影响，但是由于其便利性依旧在校园里盛行不衰。第二，节约水电意识不强。水龙头用完之后任其细水长流，走出教室不顺手关灯等现象依然存在，造成了资源的浪费。第三，垃圾不分类投放。对垃圾就应进行分类，可减少环境污染，并使废物转化为资源。第四，用纸无节制。超多的被随意撕掉的废纸被随意的丢弃。作业本，考试试卷以及超多的复习资料，也是造成纸张浪费的重要因素。应对如此现象，作为此刻的初中生，我们有职责为“低碳校园”尽一份力量，应加强环保意识教育，让低碳理念融入校园，减少校园污染和浪费，让校园成为低碳理念的实践场所和宣传的阵地。那么，就应如何实现低碳生活呢</w:t>
      </w:r>
      <w:r>
        <w:rPr/>
        <w:t>?</w:t>
      </w:r>
    </w:p>
    <w:p>
      <w:pPr>
        <w:pStyle w:val="Normal"/>
        <w:rPr/>
      </w:pPr>
      <w:r>
        <w:rPr/>
        <w:t>首先，作为一个初中生，就应用心响应科学发展观的号召，将低碳观念落实到行动中去。透过广泛涉猎不断加深对环境保护领域的专业性认识，以自己的巧思妙想创新环保方式，让低碳生活的形式资料更加丰富多彩。要用心发扬初中生的青春热情，以敏锐的眼光去发现新问题，解决新问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家，绿色靠大家</w:t>
      </w:r>
      <w:r>
        <w:rPr/>
        <w:t>!</w:t>
      </w:r>
      <w:r>
        <w:rPr/>
        <w:t>让我们生活在地球母亲怀抱中的人携起手来</w:t>
      </w:r>
      <w:r>
        <w:rPr/>
        <w:t>!</w:t>
      </w:r>
      <w:r>
        <w:rPr/>
        <w:t>节约能源，保护地球，是我们的职责，我们要用行动去影响到更多的人，大家一齐来倡导低碳生活，来创造低碳生活，来实现低碳生活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