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发展指南学习心得"/>
      <w:r>
        <w:rPr/>
        <w:t>幼儿发展指南学习心得</w:t>
      </w:r>
      <w:bookmarkEnd w:id="0"/>
    </w:p>
    <w:p>
      <w:pPr>
        <w:pStyle w:val="Normal"/>
        <w:rPr/>
      </w:pPr>
      <w:r>
        <w:rPr/>
        <w:t>《指南》将儿童的学习与发展分为健康、语言、社会、科学、艺术五大领域，每个领域按照幼儿学习与发展最基本、最重要的内容划分为若干方面。每个方面由学习与发展目标，教育建议两部分组成。它充分的体现了儿童的身心发展规律和学习特点，珍视了儿童学习、生活的独特价值，充分地尊重和保护儿童的好奇心和学习兴趣。创设了丰富的教育环境，最大限度地支持和满足儿童直接通过感知、实际操作和亲身体验获取经验的需要，严禁拔苗助长式的超前教育和强化训练。现在大多数的孩子被禁锢在教育的条条框框之中，他们需要自主，因为只有自己动手动脑得来的直接经验才是真正属于他们自己的，要想摆脱“填鸭式”的教育，想让孩子真正成为学习的主人、相信在《指南》中就能够找到答案。作为一名幼儿教师更要用科学的方式来教育幼儿，让幼儿的身心获得全面和谐的发展。</w:t>
      </w:r>
    </w:p>
    <w:p>
      <w:pPr>
        <w:pStyle w:val="Normal"/>
        <w:rPr/>
      </w:pPr>
      <w:r>
        <w:rPr/>
        <w:t>一、善于发现孩子的闪光点。</w:t>
      </w:r>
    </w:p>
    <w:p>
      <w:pPr>
        <w:pStyle w:val="Normal"/>
        <w:rPr/>
      </w:pPr>
      <w:r>
        <w:rPr/>
        <w:t>在健康领域目标</w:t>
      </w:r>
      <w:r>
        <w:rPr/>
        <w:t>2</w:t>
      </w:r>
      <w:r>
        <w:rPr/>
        <w:t>中指出“以欣赏的态度对待幼儿，发现幼儿的优点，接纳他们的个体差异，不与同伴做横向比较。”在日常教学活动中，对于学习能力较强、性格开朗、自我服务能力强的幼儿，老师常常能做到发现这些孩子的闪光点。但是对于一些能力较弱的孩子，老师能有意识地去发现、挖掘孩子的闪光点吗</w:t>
      </w:r>
      <w:r>
        <w:rPr/>
        <w:t>?</w:t>
      </w:r>
      <w:r>
        <w:rPr/>
        <w:t>教育者的责任就是使每一个学生都能在原有的基础上全面和谐地发展，让幼儿在原有基础上得到提升，发挥他们应有的才能。要真正做到这一点，需要教师树立“每个孩子都有闪光点”的教育观、儿童观。</w:t>
      </w:r>
    </w:p>
    <w:p>
      <w:pPr>
        <w:pStyle w:val="Normal"/>
        <w:rPr/>
      </w:pPr>
      <w:r>
        <w:rPr/>
        <w:t>二、为幼儿创造更多的机会交流。</w:t>
      </w:r>
    </w:p>
    <w:p>
      <w:pPr>
        <w:pStyle w:val="Normal"/>
        <w:rPr/>
      </w:pPr>
      <w:r>
        <w:rPr/>
        <w:t>在语言领域目标</w:t>
      </w:r>
      <w:r>
        <w:rPr/>
        <w:t>2</w:t>
      </w:r>
      <w:r>
        <w:rPr/>
        <w:t>中指出：“每天有足够的时间与幼儿交谈，谈论他们感兴趣的话题，询问和听取他们对自己事情的意见等。”尽可能与每个孩子交流，自由活动中的交流往往更利于幼儿情绪情感的表达。比如在晨间谈话活动中给孩子一些自由谈论的时间，听听他们谈论的话题，了解他们的疑惑和感兴趣的话题。在集体教学活动活动中，教师也应该及时关注幼儿的兴趣点，给予充分表达的机会，在活动中多听取孩子的想法的意见，尽可能多地创造幼儿交流表达的机会。</w:t>
      </w:r>
    </w:p>
    <w:p>
      <w:pPr>
        <w:pStyle w:val="Normal"/>
        <w:rPr/>
      </w:pPr>
      <w:r>
        <w:rPr/>
        <w:t>三、注重身边的教育。</w:t>
      </w:r>
    </w:p>
    <w:p>
      <w:pPr>
        <w:pStyle w:val="Normal"/>
        <w:rPr/>
      </w:pPr>
      <w:r>
        <w:rPr/>
        <w:t>在社会领域解读中指出：“幼儿社会性是在日常生活和游戏中通过观察和模仿学习和发展起来的。成人应注重自己的言行对幼儿的潜移默化的影响。”社会领域的集体教学活动往往会出现这样的问题：教师说教得多，幼儿往往被动地灌输一些社会性规则、意识或品质。社会活动取材应源于日常生活中的问题，如在社会活动《参观水果店》的过程中，幼儿懂得要排队买水果，使用礼貌用语，学习他人是如何与店主交流沟通的。对幼儿来说也是一种现鲜活的教育。</w:t>
      </w:r>
    </w:p>
    <w:p>
      <w:pPr>
        <w:pStyle w:val="Normal"/>
        <w:widowControl/>
        <w:bidi w:val="0"/>
        <w:spacing w:before="180" w:after="180"/>
        <w:jc w:val="left"/>
        <w:rPr/>
      </w:pPr>
      <w:r>
        <w:rPr/>
        <w:t>教育和学习的目的是对知识感兴趣，目的是喜欢读书，目的是爱劳动，目的是爱艺术，目的是有一门自己喜欢的手艺，目的是会做人，道德不差，目的是有教养，有能力，有品位，目的是幸福的人生。幼儿教师和家长应该正确理解幼儿学习，珍视孩子童年生活的独特价值，努力使每个幼儿都拥有一个快乐生活、健康成长的美好童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