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用英语自我介绍"/>
      <w:r>
        <w:rPr/>
        <w:t>大一新生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,I'mfromGuanxi,21yearsold,currentlymysubjectisstudyingonnews,veryhappythaticouldhaveachanceofattendingthiscom#petition,myhobitisverywide,verygoodinwritting,lovetodrive.Ithinkthiscom#petitionisthestagetoshowingmyself,ithinkmyconfidenceisthebaseofmy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