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给好朋友最新范文"/>
      <w:r>
        <w:rPr/>
        <w:t>道歉信给好朋友最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张天宇：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  <w:r>
        <w:rPr/>
        <w:t>原谅我</w:t>
      </w:r>
      <w:r>
        <w:rPr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