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莫干山景区导游词"/>
      <w:r>
        <w:rPr/>
        <w:t>湖州莫干山景区导游词</w:t>
      </w:r>
      <w:bookmarkEnd w:id="0"/>
    </w:p>
    <w:p>
      <w:pPr>
        <w:pStyle w:val="Normal"/>
        <w:rPr/>
      </w:pPr>
      <w:r>
        <w:rPr/>
        <w:t>“</w:t>
      </w:r>
      <w:r>
        <w:rPr/>
        <w:t>山中无年”四个字什么含义</w:t>
      </w:r>
      <w:r>
        <w:rPr/>
        <w:t>?</w:t>
      </w:r>
      <w:r>
        <w:rPr/>
        <w:t>这是个比喻，古语有云，“天上一刻，人间十年”，八仙在这里下一盘棋，人世间不知道过了多少年。这个比喻是用时间概念来表达对碧坞美景的极其赞叹，喻义真是太巧妙、太深刻了</w:t>
      </w:r>
      <w:r>
        <w:rPr/>
        <w:t>!</w:t>
      </w:r>
      <w:r>
        <w:rPr/>
        <w:t>各位团友，请留意“八仙亭”上方的这片峭壁，是否感觉与周围山崖的形貌明显不同</w:t>
      </w:r>
      <w:r>
        <w:rPr/>
        <w:t>?</w:t>
      </w:r>
      <w:r>
        <w:rPr/>
        <w:t>这里犬牙交错、棱楞凹凸，仿佛刀劈斧砍似的。为什么会这样呢</w:t>
      </w:r>
      <w:r>
        <w:rPr/>
        <w:t>?</w:t>
      </w:r>
      <w:r>
        <w:rPr/>
        <w:t>原来，这上面记铭刻着一桩发生在</w:t>
      </w:r>
      <w:r>
        <w:rPr/>
        <w:t>2400</w:t>
      </w:r>
      <w:r>
        <w:rPr/>
        <w:t>多年前的复仇故事。</w:t>
      </w:r>
    </w:p>
    <w:p>
      <w:pPr>
        <w:pStyle w:val="Normal"/>
        <w:rPr/>
      </w:pPr>
      <w:r>
        <w:rPr/>
        <w:t>听说过莫干山名称的来历吧。春秋末期，群雄称霸，吴王阖闾想要争当盟主，得知在吴越边境也就是今天的德清县境内，有一对夫妇叫干将、莫邪，是铸剑的高手，限令他们在三个月之内炼出绝世宝剑，许诺事成之后给予重赏。干将夫妇就在这山中采集铜精，开炉铸剑，经过呕心沥血，炼出一对雌雄双剑。夫妇俩担心吴王不讲信用，把雄剑留下，干将只带一把雌剑去献给吴王。吴王一试这宝剑，削金如泥、吹毛断发、血不见痕，果然天下绝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想既然是绝品就不能再有第二把，就背信弃义把干将杀了。消息传来莫邪悲痛欲绝，为了保护还在襁褓中的儿子，只好隐名埋姓避难于碧坞山谷。</w:t>
      </w:r>
      <w:r>
        <w:rPr/>
        <w:t>16</w:t>
      </w:r>
      <w:r>
        <w:rPr/>
        <w:t>年后，莫干长大成人，莫邪详告家史，并将雄剑交给儿子。莫干发誓为父报仇，从此每天怀着满腔仇恨，在这山崖前试练宝剑，剑风飞舞，坚石俱裂，山崖上留下一道道剑痕。后来在父亲生前好友之光老人的帮助下，莫干终于刺杀了吴王，报了杀父之仇。二千多年，世事沧桑，但是这个悲壮的故事一直流传到今天，后人把当年干将莫邪夫妇铸剑的山叫做莫干山，他们磨剑的地方称作剑池，我们面前这座剑痕累累的山壁就称作“试剑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