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杭州西湖导游词"/>
      <w:r>
        <w:rPr/>
        <w:t>精选浙江杭州西湖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亲爱的游客们，今天我们即将游览的地方是——西湖。</w:t>
      </w:r>
    </w:p>
    <w:p>
      <w:pPr>
        <w:pStyle w:val="Normal"/>
        <w:rPr/>
      </w:pPr>
      <w:r>
        <w:rPr/>
        <w:t>杭州西湖是我国十大名胜之一，面积</w:t>
      </w:r>
      <w:r>
        <w:rPr/>
        <w:t>5.6</w:t>
      </w:r>
      <w:r>
        <w:rPr/>
        <w:t>平方公里。西湖旧称武林水，钱塘湖，西子湖，宋代始称西湖。</w:t>
      </w:r>
    </w:p>
    <w:p>
      <w:pPr>
        <w:pStyle w:val="Normal"/>
        <w:rPr/>
      </w:pPr>
      <w:r>
        <w:rPr/>
        <w:t>“</w:t>
      </w:r>
      <w:r>
        <w:rPr/>
        <w:t>水光潋滟晴方好，山色空蒙雨亦奇。欲把西湖比西子，淡妆浓抹总相宜。”这首诗出自宋代诗人苏轼的《饮湖上初晴后雨》，描写的就是西湖的美景，把西湖的美比喻成西施。</w:t>
      </w:r>
    </w:p>
    <w:p>
      <w:pPr>
        <w:pStyle w:val="Normal"/>
        <w:rPr/>
      </w:pPr>
      <w:r>
        <w:rPr/>
        <w:t>杭州西湖的湖水绿的像一块碧玉，静的像一面镜子。西湖里的鱼活泼机灵，欢蹦乱跳。西湖旁边的景色更美：葱绿的松树上一只只小松鼠在欢蹦乱跳，互相嬉戏，很是热闹。大雁从人们的头顶上飞过，为西湖增添了春意……而且西湖还有十景。</w:t>
      </w:r>
    </w:p>
    <w:p>
      <w:pPr>
        <w:pStyle w:val="Normal"/>
        <w:rPr/>
      </w:pPr>
      <w:r>
        <w:rPr/>
        <w:t>说起西湖的来历，有着许多优美的神话传说和民间故事，今天我就和大家分享一个吧：相传在很久很久以前，天上的玉龙和金凤在银河边的仙岛上找到了一块白玉，他们一起琢磨了许多年，白玉就变成了一颗璀璨的明珠，这颗宝珠的珠光照到哪里，哪里的树木就常青，百花就盛开。但是后来这颗宝珠被王母两辆发现了，王母就派出天兵天将把宝珠抢走，玉龙和金凤赶忙去索珠，王母娘娘当然不肯，于是他们之间就发生了争抢，王母的手一松，明珠就降落到人间，变成了波光粼粼的西湖，玉龙和金凤也随之下凡，变成玉龙山</w:t>
      </w:r>
      <w:r>
        <w:rPr/>
        <w:t>(</w:t>
      </w:r>
      <w:r>
        <w:rPr/>
        <w:t>即玉皇山</w:t>
      </w:r>
      <w:r>
        <w:rPr/>
        <w:t>)</w:t>
      </w:r>
      <w:r>
        <w:rPr/>
        <w:t>和凤凰山，永远守护着西湖。</w:t>
      </w:r>
      <w:r>
        <w:rPr/>
        <w:t>(</w:t>
      </w:r>
      <w:r>
        <w:rPr/>
        <w:t>宝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</w:t>
      </w:r>
      <w:r>
        <w:rPr/>
        <w:t>!</w:t>
      </w:r>
      <w:r>
        <w:rPr/>
        <w:t>观光完西湖，杭州西湖之旅到此结束，祝大家玩的愉快，希望您能把游览西湖的美景、快乐带回去和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