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致辞范文"/>
      <w:r>
        <w:rPr/>
        <w:t>2023</w:t>
      </w:r>
      <w:r>
        <w:rPr/>
        <w:t>团代会开幕式致辞范文</w:t>
      </w:r>
      <w:bookmarkEnd w:id="0"/>
    </w:p>
    <w:p>
      <w:pPr>
        <w:pStyle w:val="Normal"/>
        <w:rPr/>
      </w:pPr>
      <w:r>
        <w:rPr/>
        <w:t>尊敬的各位领导，各位代表、同志们：</w:t>
      </w:r>
    </w:p>
    <w:p>
      <w:pPr>
        <w:pStyle w:val="Normal"/>
        <w:rPr/>
      </w:pPr>
      <w:r>
        <w:rPr/>
        <w:t>大家上午好</w:t>
      </w:r>
      <w:r>
        <w:rPr/>
        <w:t>!</w:t>
      </w:r>
      <w:r>
        <w:rPr/>
        <w:t>今天，共青团北京市密云县第十四次代表大会在这里隆重召开。借此机会，我代表共青团北京市委员会，对大会的召开表示热烈的祝贺</w:t>
      </w:r>
      <w:r>
        <w:rPr/>
        <w:t>!</w:t>
      </w:r>
      <w:r>
        <w:rPr/>
        <w:t>向工作在密云县各行各业的团员青年们表示诚挚的问候，向多年来给予共青团工作正确领导、亲切关怀和热情支持的密云县各级党政领导表示衷心的感谢</w:t>
      </w:r>
      <w:r>
        <w:rPr/>
        <w:t>!</w:t>
      </w:r>
    </w:p>
    <w:p>
      <w:pPr>
        <w:pStyle w:val="Normal"/>
        <w:rPr/>
      </w:pPr>
      <w:r>
        <w:rPr/>
        <w:t>在过去六年里，密云共青团在县委县政府的正确领导下，在继承中创新，在开拓中进取，各项事业蓬勃发展，取得了可喜的成绩：团结带领广大青少年参与各项重点工作，圆满完成了北京奥运会、残奥会、国庆</w:t>
      </w:r>
      <w:r>
        <w:rPr/>
        <w:t>60</w:t>
      </w:r>
      <w:r>
        <w:rPr/>
        <w:t>周年等一系列重大赛事、重大活动的志愿服务工作</w:t>
      </w:r>
      <w:r>
        <w:rPr/>
        <w:t>;</w:t>
      </w:r>
      <w:r>
        <w:rPr/>
        <w:t>坚持强化青少年思想教育工作，开展形式多样的主题教育实践活动，唱响主旋律，引导广大团员青年牢固树立坚定的理想信念</w:t>
      </w:r>
      <w:r>
        <w:rPr/>
        <w:t>;</w:t>
      </w:r>
      <w:r>
        <w:rPr/>
        <w:t>坚持以服务青年为本，大力开展服务青少年学习、创业就业和维权工作，不断优化青少年成长环境，准确把握青年利益诉求，积极为青少年成长成才提供服务</w:t>
      </w:r>
      <w:r>
        <w:rPr/>
        <w:t>;</w:t>
      </w:r>
      <w:r>
        <w:rPr/>
        <w:t>积极引领团员青年参与密云经济社会发展，“网格团旗”工程、枢纽型社会组织建设等工作成效显著，团员青年的生力军作用得到充分发挥</w:t>
      </w:r>
      <w:r>
        <w:rPr/>
        <w:t>;</w:t>
      </w:r>
      <w:r>
        <w:rPr/>
        <w:t>全面加强基层团建工作，大力推动“社区青年汇”和各类青年社团组织建设，共青团在广大团员青年中的号召力、吸引力和凝聚力得到全面提升。</w:t>
      </w:r>
    </w:p>
    <w:p>
      <w:pPr>
        <w:pStyle w:val="Normal"/>
        <w:rPr/>
      </w:pPr>
      <w:r>
        <w:rPr/>
        <w:t>刚才，方能炜同志代表共青团北京市密云县第十三届委员会向大会作了工作报告，系统总结了密云共青团近六年的工作，主题鲜明、内容全面，并对未来五年的工作进行了部署。一会儿，汪先永书记还要作重要讲话，对密云共青团和青年工作提出希望和要求，请密云广大团员青年和各级团组织认真领会并以实际行动践行讲话精神。</w:t>
      </w:r>
    </w:p>
    <w:p>
      <w:pPr>
        <w:pStyle w:val="Normal"/>
        <w:rPr/>
      </w:pPr>
      <w:r>
        <w:rPr/>
        <w:t>各位代表、同志们，市十三次团代会全面贯彻市十一次党代会精神，深入分析了北京共青团工作所面临的新形势、新情况，提出了新任务、新要求。密云县也在十二次党代会上进一步明确了实现“三个走在前列”奋斗目标和建设“绿色国际休闲之都”的工作任务。这些新的形势和新的变化给共青团工作提出了更高的要求，各级团组织要联系实际、把握机遇，争取工作取得新突破，再上新台阶。我们相信，在新形势下召开的共青团密云县第十四次代表大会，一定会是一个胜利的大会、团结奋进的大会，必将对密云县共青团事业发展产生深远的影响。下面，我代表团市委向全县各级团组织提几点希望：</w:t>
      </w:r>
    </w:p>
    <w:p>
      <w:pPr>
        <w:pStyle w:val="Normal"/>
        <w:rPr/>
      </w:pPr>
      <w:r>
        <w:rPr/>
        <w:t>一是要进一步深入研究新时期开展青少年思想政治教育的新载体、新方法，为党培养政治过硬的合格接班人。</w:t>
      </w:r>
    </w:p>
    <w:p>
      <w:pPr>
        <w:pStyle w:val="Normal"/>
        <w:rPr/>
      </w:pPr>
      <w:r>
        <w:rPr/>
        <w:t>用党的一系列科学理论武装、教育青少年始终是共青团首要的政治任务。各级团组织要始终与党保持一致，把党的理论路线方针政策和党组织的决策部署贯彻落实到团的各项工作中去。各级团组织要切实增强工作的责任感和紧迫感，引导广大青年沿着党指引的方向健康成长，坚定走中国特色社会主义道路的信念。同时，要结合新形势下青少年群体的新特点，通过灵活多样的方式，在青少年中大力弘扬社会主义核心价值体系，教育和引导青少年树立正确的世界观、人生观和价值观。要大力加强青少年网络文化建设，宣传社会主义核心价值观，宣传优秀的中国传统文化，用正确的思想占领青少年思想教育的主阵地。各级团组织要通过有效途径用先进文化教育青年，用时代精神引导青年，用共同理想凝聚青年，为实现中华民族伟大复兴的中国梦而团结奋斗。</w:t>
      </w:r>
    </w:p>
    <w:p>
      <w:pPr>
        <w:pStyle w:val="Normal"/>
        <w:rPr/>
      </w:pPr>
      <w:r>
        <w:rPr/>
        <w:t>二是要坚持不懈地把服务党政工作大局作为工作主线不动摇，充分发挥生力军和突击队作用，动员广大团员青年积极投身经济社会建设。</w:t>
      </w:r>
    </w:p>
    <w:p>
      <w:pPr>
        <w:pStyle w:val="Normal"/>
        <w:rPr/>
      </w:pPr>
      <w:r>
        <w:rPr/>
        <w:t>共青团工作是党政工作不可分割的一部分。共青团的生力军和突击队作用最终通过服务党政中心工作来体现。各级团组织要认真学习党的理论、方针、政策，不断提高政治敏锐性和鉴别力，保证县委的决策和部署不折不扣地贯彻落实到各项工作中。要明确定位，找准党政关注点，找准团的切入点，突出工作关键点，推动工作取得实效。各级团组织要为青年人才脱颖而出搭建平台，加强对各界青年的推优荐才、推优入党工作。要切实为青年成才服务，开展各类技能培训、加强农村青年致富带头人培养，支持青年农民领办专业合作社，探索密云团组织促进本地区社会经济发展的新模式。要服务郊区绿色生态环境建设，以“保护母亲河”活动为统揽，团结凝聚青少年环保社团，依托生态环保实践项目，开展首都青少年生态环保系列宣传实践活动。要围绕密云“生态涵养发展区”的区域定位，引导全县广大青少年在建设“美丽中国”的绿色生态文明中进行前沿性的探索。</w:t>
      </w:r>
    </w:p>
    <w:p>
      <w:pPr>
        <w:pStyle w:val="Normal"/>
        <w:rPr/>
      </w:pPr>
      <w:r>
        <w:rPr/>
        <w:t>三是要进一步深化共青团品牌活动，以品牌活动服务社会、凝聚青年，全面提升共青团组织影响力。</w:t>
      </w:r>
    </w:p>
    <w:p>
      <w:pPr>
        <w:pStyle w:val="Normal"/>
        <w:rPr/>
      </w:pPr>
      <w:r>
        <w:rPr/>
        <w:t>以活动促服务，以活动促工作开展，以活动教育、凝聚青少年是共青团工作的显著特点。通过多年的实践，共青团组织形成了一批具有鲜明特点的青字号品牌工作，产生了良好的社会效益和社会反响，在这方面，密云共青团有着很好的经验和做法。在今后的工作中，全县各级团组织要进一步加强项目品牌建设，全面提升共青团组织的社会影响力，不断增强青年工作的时效性。要广泛弘扬志愿者精神，继承并转化奥运会、残奥会等重大赛事志愿服务成果，将“全社会、多领域、多层次、长效化”的志愿服务密云模式不断推向深入，以志愿服务活动为着力点，全面扩大团组织的社会影响力和号召力。要进一步开展好青年文明号、青年岗位能手争创活动，引领青年在经济建设中发挥生力军作用。要广泛开展乡村青年文化节等青年文化活动，提升广大青少年文化素养，引领社会文明新风尚。要继续抓好青年创业就业工作，培养青年积极就业、科学创业的务实态度和创新精神，营造良好工作氛围，为促进地区经济发展贡献力量。要继续深入实施“网格团旗”工程，推进组织建设、志愿服务和各类资源进网格，实现服务管理的精细化、实体化。</w:t>
      </w:r>
    </w:p>
    <w:p>
      <w:pPr>
        <w:pStyle w:val="Normal"/>
        <w:rPr/>
      </w:pPr>
      <w:r>
        <w:rPr/>
        <w:t>四是要全面加强团组织自身建设，努力实现共青团基层组织网络覆盖全体青年，推动共青团工作持续健康发展。</w:t>
      </w:r>
    </w:p>
    <w:p>
      <w:pPr>
        <w:pStyle w:val="Normal"/>
        <w:rPr/>
      </w:pPr>
      <w:r>
        <w:rPr/>
        <w:t>党建带团建制度是共青团自身建设的有力保障，各级团组织要坚持党领导团，团紧跟党，扎实推进团的自身建设，巩固党执政的青年群众基础。各级团组织主动适应经济社会发展的新变化和青年工作的新特点，大力推进团建创新，全面加强和改进团的自身建设。各级团组织要巩固完善各个领域团的基层组织建设，要着力加快推进“社区青年汇”工作，加强联系服务青年的终端组织建设，探索社会服务管理创新的新路径</w:t>
      </w:r>
      <w:r>
        <w:rPr/>
        <w:t>;</w:t>
      </w:r>
      <w:r>
        <w:rPr/>
        <w:t>要深入推进乡镇实体化“大团委”建设，夯实乡镇共青团“桥头堡”建设</w:t>
      </w:r>
      <w:r>
        <w:rPr/>
        <w:t>;</w:t>
      </w:r>
      <w:r>
        <w:rPr/>
        <w:t>加强非公企业和新社会组织团建，加强对青联和少先队工作的指导，增强团组织的活力和战斗力，努力使团的基层组织网络覆盖全体青年，使团的各项工作和活动影响全体青年。要进一步加强团干部队伍建设，加强团干部的学习，努力使团干部不断坚定理想信念，增强党性修养，按照中央关于改进工作作风、密切联系群众的“八项规定”精神，加强团干部作风建设，使广大团干部成长为让党放心，让青年满意的优秀青年工作者。要切实加强团的机制建设，深入研究探索新的历史条件下共青团工作的规律和趋势，建立健全团的组织动员机制、资源整合机制和项目运行机制，不断激发团的内在活力和可持续发展的动力。</w:t>
      </w:r>
    </w:p>
    <w:p>
      <w:pPr>
        <w:pStyle w:val="Normal"/>
        <w:rPr/>
      </w:pPr>
      <w:r>
        <w:rPr/>
        <w:t>各位代表，同志们，青年朋友们，新时代赋予我们新任务，新任务蕴涵新挑战、新机遇。我相信，在县委、县政府的正确领导下，密云共青团一定能够团结带领广大团员青年继往开来，开拓创新，再创辉煌，为实现“三个走在前列”奋斗目标，建设“绿色国际休闲之都”做出新的更大的贡献</w:t>
      </w:r>
      <w:r>
        <w:rPr/>
        <w:t>!</w:t>
      </w:r>
    </w:p>
    <w:p>
      <w:pPr>
        <w:pStyle w:val="Normal"/>
        <w:rPr/>
      </w:pPr>
      <w:r>
        <w:rPr/>
        <w:t>最后，预祝大会取得圆满成功</w:t>
      </w:r>
      <w:r>
        <w:rPr/>
        <w:t>!</w:t>
      </w:r>
    </w:p>
    <w:p>
      <w:pPr>
        <w:pStyle w:val="Normal"/>
        <w:rPr/>
      </w:pPr>
      <w:r>
        <w:rPr/>
        <w:t>谢谢大家</w:t>
      </w:r>
      <w:r>
        <w:rPr/>
        <w:t>!</w:t>
      </w:r>
    </w:p>
    <w:p>
      <w:pPr>
        <w:pStyle w:val="Normal"/>
        <w:rPr/>
      </w:pPr>
      <w:r>
        <w:rPr/>
        <w:t>看过</w:t>
      </w:r>
      <w:r>
        <w:rPr/>
        <w:t>2017</w:t>
      </w:r>
      <w:r>
        <w:rPr/>
        <w:t>团代会开幕式致辞范文的人还看了：</w:t>
      </w:r>
    </w:p>
    <w:p>
      <w:pPr>
        <w:pStyle w:val="Normal"/>
        <w:rPr/>
      </w:pPr>
      <w:r>
        <w:rPr/>
        <w:t>1.2017</w:t>
      </w:r>
      <w:r>
        <w:rPr/>
        <w:t>年团代会开幕式讲话</w:t>
      </w:r>
    </w:p>
    <w:p>
      <w:pPr>
        <w:pStyle w:val="Normal"/>
        <w:rPr/>
      </w:pPr>
      <w:r>
        <w:rPr/>
        <w:t>2.2017</w:t>
      </w:r>
      <w:r>
        <w:rPr/>
        <w:t>团代会开幕式讲话</w:t>
      </w:r>
    </w:p>
    <w:p>
      <w:pPr>
        <w:pStyle w:val="Normal"/>
        <w:rPr/>
      </w:pPr>
      <w:r>
        <w:rPr/>
        <w:t>3.2016</w:t>
      </w:r>
      <w:r>
        <w:rPr/>
        <w:t>年团代会开幕式致辞</w:t>
      </w:r>
    </w:p>
    <w:p>
      <w:pPr>
        <w:pStyle w:val="Normal"/>
        <w:rPr/>
      </w:pPr>
      <w:r>
        <w:rPr/>
        <w:t>4.</w:t>
      </w:r>
      <w:r>
        <w:rPr/>
        <w:t>学代会开幕式致辞范文</w:t>
      </w:r>
    </w:p>
    <w:p>
      <w:pPr>
        <w:pStyle w:val="Normal"/>
        <w:rPr/>
      </w:pPr>
      <w:r>
        <w:rPr/>
        <w:t>5.2017</w:t>
      </w:r>
      <w:r>
        <w:rPr/>
        <w:t>年学代会开幕式讲话</w:t>
      </w:r>
    </w:p>
    <w:p>
      <w:pPr>
        <w:pStyle w:val="Normal"/>
        <w:widowControl/>
        <w:bidi w:val="0"/>
        <w:spacing w:before="180" w:after="180"/>
        <w:jc w:val="left"/>
        <w:rPr/>
      </w:pPr>
      <w:r>
        <w:rPr/>
        <w:t>6.</w:t>
      </w:r>
      <w:r>
        <w:rPr/>
        <w:t>团代会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