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介绍总结"/>
      <w:r>
        <w:rPr/>
        <w:t>员工自我介绍总结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~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湖南</w:t>
      </w:r>
      <w:r>
        <w:rPr/>
        <w:t>__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</w:t>
      </w:r>
      <w:r>
        <w:rPr/>
        <w:t>__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