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又真实的情书"/>
      <w:r>
        <w:rPr/>
        <w:t>浪漫又真实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想你每年暑假都会跟我一起去旅游，欣赏美丽的自然风光。在旖旎风光的公园里坐着那过山车，当过山车迅速而上，瞬间又迅速而下的时候，你常张开双手，欢呼雀跃。每次都让我有点儿胆战心惊，把你紧紧地抱在怀里。每当这时，你会笑笑地说：“你个胆小鬼，这一点都怕，连我这个女孩子都不怕，你还是一个男孩子嘞。”</w:t>
      </w:r>
    </w:p>
    <w:p>
      <w:pPr>
        <w:pStyle w:val="Normal"/>
        <w:rPr/>
      </w:pPr>
      <w:r>
        <w:rPr/>
        <w:t>急时，我会这样地回答你：“我是为了安全着想嘛。”然，你便会笑嘻嘻地说：“不是有安全带嘛。”而我也会心直口快地说：“安全带也有松脱的时候嘛。”每当这时你会哑口无言，嘟起嘴巴，露出难过的表情。我会安慰你不要生气、给你买衣裳之类的话。片刻，你又会笑嘻嘻地说：“你个傻瓜，没事的，我才没有这么小气嘞。你看你急成这样，连汗都出了。”我一边擦汗一边说：“嘘……嘘……不要给别人听到了。”而你更加哈哈地大笑起来，弄得我不好意思。</w:t>
      </w:r>
    </w:p>
    <w:p>
      <w:pPr>
        <w:pStyle w:val="Normal"/>
        <w:rPr/>
      </w:pPr>
      <w:r>
        <w:rPr/>
        <w:t>记得那次骑摩托车，我把腿摔断了。因父母在外工作，未能到医院料理我，正当我很失落的时候，你从上海连夜赶了过来，那时我感动得无法用文字来表达。脚上的原本巨烈的疼痛，因为你的到来，瞬间把它忘却。每天你为我擦药，为我买三餐，逗我开心，我很高兴有你这样贴心的女朋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