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分手情书"/>
      <w:r>
        <w:rPr/>
        <w:t>女生给男生的分手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离开你和那座城市的那天，正逢雨天，天空阴暗的有些吓人，我带着简单的行李坐着火车通往温州。</w:t>
      </w:r>
    </w:p>
    <w:p>
      <w:pPr>
        <w:pStyle w:val="Normal"/>
        <w:rPr/>
      </w:pPr>
      <w:r>
        <w:rPr/>
        <w:t>我很清楚我在做什么，是的，我很清楚。为了不让自己太过痛苦，我决绝的离开了我赖以生活的城市还有——你。只为逃离，逃离那段被否认的感情。</w:t>
      </w:r>
    </w:p>
    <w:p>
      <w:pPr>
        <w:pStyle w:val="Normal"/>
        <w:rPr/>
      </w:pPr>
      <w:r>
        <w:rPr/>
        <w:t>温州的一切对我来说都太过陌生。陌生的人，陌生的街道，还有陌生的生活方式都让我感到窒息。不过这样也好，不是我正希望的么</w:t>
      </w:r>
      <w:r>
        <w:rPr/>
        <w:t>?</w:t>
      </w:r>
    </w:p>
    <w:p>
      <w:pPr>
        <w:pStyle w:val="Normal"/>
        <w:rPr/>
      </w:pPr>
      <w:r>
        <w:rPr/>
        <w:t>每天晚上我都会坐在电脑桌旁，登上</w:t>
      </w:r>
      <w:r>
        <w:rPr/>
        <w:t>qq</w:t>
      </w:r>
      <w:r>
        <w:rPr/>
        <w:t>，看着你的头像亮起来，又暗下去，始终不跟你说一句话。每当这个时候，我才会觉得我和你的距离近了许多，至少，我在电脑这头，而你在电脑那头。</w:t>
      </w:r>
    </w:p>
    <w:p>
      <w:pPr>
        <w:pStyle w:val="Normal"/>
        <w:rPr/>
      </w:pPr>
      <w:r>
        <w:rPr/>
        <w:t>自嘲地笑笑，我还是忘不了你么。</w:t>
      </w:r>
    </w:p>
    <w:p>
      <w:pPr>
        <w:pStyle w:val="Normal"/>
        <w:rPr/>
      </w:pPr>
      <w:r>
        <w:rPr/>
        <w:t>我暗恋了你两年，对你的一切的一切都是那么熟悉，甚至连你的名字，倒着写，我也能写上百遍。我想，我可能是中毒了，你的毒药那么烈，是我越陷越深。</w:t>
      </w:r>
    </w:p>
    <w:p>
      <w:pPr>
        <w:pStyle w:val="Normal"/>
        <w:rPr/>
      </w:pPr>
      <w:r>
        <w:rPr/>
        <w:t>还记得第一次见到你的时候，你身上所散发出来的自信、骄傲与阳光</w:t>
      </w:r>
      <w:r>
        <w:rPr/>
        <w:t>......</w:t>
      </w:r>
      <w:r>
        <w:rPr/>
        <w:t>当时就在我心里种下了不可磨灭的印象，仿佛像是太阳神阿波罗二世，神圣般不可侵犯。只看一眼，便叫我无可自拔。</w:t>
      </w:r>
    </w:p>
    <w:p>
      <w:pPr>
        <w:pStyle w:val="Normal"/>
        <w:rPr/>
      </w:pPr>
      <w:r>
        <w:rPr/>
        <w:t>突然有一天晚上，我盯着你的头像正出神时，你主动对我说了句话，虽然只是简短的一个字：在。却让我高兴了半天，甚至想要大叫几声在跳几下的冲动。我兴奋的回复说：嗯嗯嗯，我在。哦，又是简短的一个字，没了下文。在干嘛呐，我又问你说。接下来一阵沉默，你的头像又迅速暗了下去。我原本高兴的心情瞬间跌落低谷。</w:t>
      </w:r>
    </w:p>
    <w:p>
      <w:pPr>
        <w:pStyle w:val="Normal"/>
        <w:rPr/>
      </w:pPr>
      <w:r>
        <w:rPr/>
        <w:t>我想，你还是不想理我的吧。</w:t>
      </w:r>
    </w:p>
    <w:p>
      <w:pPr>
        <w:pStyle w:val="Normal"/>
        <w:rPr/>
      </w:pPr>
      <w:r>
        <w:rPr/>
        <w:t>从你意识到我喜欢你的时候，便开始对我不理不睬的，以前我们的关系是那样好，至少无话不谈，可如今，我和你之间仿佛就隔了道墙，一道永远倒不下的墙</w:t>
      </w:r>
      <w:r>
        <w:rPr/>
        <w:t>......</w:t>
      </w:r>
    </w:p>
    <w:p>
      <w:pPr>
        <w:pStyle w:val="Normal"/>
        <w:rPr/>
      </w:pPr>
      <w:r>
        <w:rPr/>
        <w:t>原本，只想要逃离，不想要自己太过痛苦的我，却痛得遍体鳞伤。</w:t>
      </w:r>
    </w:p>
    <w:p>
      <w:pPr>
        <w:pStyle w:val="Normal"/>
        <w:rPr/>
      </w:pPr>
      <w:r>
        <w:rPr/>
        <w:t>或许，逃离并不是一个好办法</w:t>
      </w:r>
      <w:r>
        <w:rPr/>
        <w:t>......</w:t>
      </w:r>
    </w:p>
    <w:p>
      <w:pPr>
        <w:pStyle w:val="Normal"/>
        <w:rPr/>
      </w:pPr>
      <w:r>
        <w:rPr/>
        <w:t>回去吧，无数次想到这个字眼，但都还是留了下来，始终没有回去。我喜欢你，是的，我很喜欢你，甚至可以用爱来表示。可是我却不敢去面对你，与其被你拒绝，还不如我将这份爱埋藏在心里，即使最后痛苦的事我</w:t>
      </w:r>
      <w:r>
        <w:rPr/>
        <w:t>.......</w:t>
      </w:r>
    </w:p>
    <w:p>
      <w:pPr>
        <w:pStyle w:val="Normal"/>
        <w:rPr/>
      </w:pPr>
      <w:r>
        <w:rPr/>
        <w:t>暗恋一个人，是很辛苦的，但是，当你暗恋的人对你置之不理时，却是很痛苦的，这种痛苦，我一人承受便好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