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歌唱比赛校长讲话"/>
      <w:r>
        <w:rPr/>
        <w:t>四年级歌唱比赛校长讲话</w:t>
      </w:r>
      <w:bookmarkEnd w:id="0"/>
    </w:p>
    <w:p>
      <w:pPr>
        <w:pStyle w:val="Normal"/>
        <w:rPr/>
      </w:pPr>
      <w:r>
        <w:rPr/>
        <w:t>尊敬的各位领导，各位来宾，亲爱的老师、同学们：</w:t>
      </w:r>
    </w:p>
    <w:p>
      <w:pPr>
        <w:pStyle w:val="Normal"/>
        <w:rPr/>
      </w:pPr>
      <w:r>
        <w:rPr/>
        <w:t>大家好</w:t>
      </w:r>
      <w:r>
        <w:rPr/>
        <w:t>!</w:t>
      </w:r>
    </w:p>
    <w:p>
      <w:pPr>
        <w:pStyle w:val="Normal"/>
        <w:rPr/>
      </w:pPr>
      <w:r>
        <w:rPr/>
        <w:t>在这冬意渐浓的美好时节，感受着温馨与激情，满怀着喜悦与憧憬，今天，职院旅游人欢聚在这里，用我们的青春，用我们的激情，歌唱湘西，赞美湘西，表达旅游教育人最美好的心声。首先让我们以热烈的掌声对莅临本次合唱比赛的各位领导和来宾表示衷心的感谢和热烈的欢迎</w:t>
      </w:r>
      <w:r>
        <w:rPr/>
        <w:t>!</w:t>
      </w:r>
    </w:p>
    <w:p>
      <w:pPr>
        <w:pStyle w:val="Normal"/>
        <w:rPr/>
      </w:pPr>
      <w:r>
        <w:rPr/>
        <w:t>湘西，灵山秀水荟萃，民俗风情多彩，历史文化悠远，是大湘西乃至湘黔旅游圈旅游资源最为富集的黄金地带。湘西，山奇水异，钟灵毓秀，吸引着众多中外游人访客。近年来，州委、州政府审时度势，将旅游带动战略作为全州经济和社会发展的优先发展战略。湘西州旅游的春天已经来临，湘西旅游业地位节节高升。</w:t>
      </w:r>
    </w:p>
    <w:p>
      <w:pPr>
        <w:pStyle w:val="Normal"/>
        <w:rPr/>
      </w:pPr>
      <w:r>
        <w:rPr/>
        <w:t>乘着湘西旅游业发展的东风，湘西职院旅游管理系走过了二十年光辉灿烂的发展历程。在学院党委、行政的正确领导下，旅游管理系秉乘“服务旅游行业，促进地方发展”的办学宗旨，扎扎实实搞教学，轰轰烈烈促改革，旅游教育事业高歌猛进，得到了长足发展，目前已发展成为湘鄂渝黔四省市边区高职院校专业创新的领航者、全省高职院校特色教改的佼佼者，获取了湖南省旅游管理教育培训工作先进单位、湘西州支持旅游产业发展先进单位、湘西州旅游人才培训先进单位、湘西州优秀旅游企业培训基地等一系列殊荣。在旅游管理系教育事业发展过程中，得到了各级领导的亲切关怀和社会各界的大力支持，下面，我提议，让我们用热烈的掌声感谢大家对旅游管理系的关心和帮助</w:t>
      </w:r>
      <w:r>
        <w:rPr/>
        <w:t>!</w:t>
      </w:r>
    </w:p>
    <w:p>
      <w:pPr>
        <w:pStyle w:val="Normal"/>
        <w:widowControl/>
        <w:bidi w:val="0"/>
        <w:spacing w:before="180" w:after="180"/>
        <w:jc w:val="left"/>
        <w:rPr/>
      </w:pPr>
      <w:r>
        <w:rPr/>
        <w:t>“</w:t>
      </w:r>
      <w:r>
        <w:rPr/>
        <w:t>歌唱湘西美景，传承湘西文化”，每一个湘西人责无旁贷。湘西职院旅游人更是把弘扬民族文化，爱我美丽湘西作为我们矢志不渝的追求与使命</w:t>
      </w:r>
      <w:r>
        <w:rPr/>
        <w:t>!</w:t>
      </w:r>
      <w:r>
        <w:rPr/>
        <w:t>今天，我们在这里举办“湘西职院旅游管理系‘梦里湘西’合唱比赛”既是对过来民族文化进课堂的一次汇报与检阅，更是对湘西民族文化的一次传承与展示</w:t>
      </w:r>
      <w:r>
        <w:rPr/>
        <w:t>!</w:t>
      </w:r>
      <w:r>
        <w:rPr/>
        <w:t>最后，我们衷心祝愿各位领导和来宾身体健康、工作顺利，预祝本次《梦里湘西》合唱比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