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业务员离职报告申请"/>
      <w:r>
        <w:rPr/>
        <w:t>保险公司业务员离职报告申请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公司业务部近期人员变动较大，因此交接工作可能需要一个时期。我希望在月底前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