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经典婚礼致辞范文"/>
      <w:r>
        <w:rPr/>
        <w:t>证婚人经典婚礼致辞范文</w:t>
      </w:r>
      <w:bookmarkEnd w:id="0"/>
    </w:p>
    <w:p>
      <w:pPr>
        <w:pStyle w:val="Normal"/>
        <w:rPr/>
      </w:pPr>
      <w:r>
        <w:rPr/>
        <w:t>尊敬各位各位领导，各位亲朋好友，还有活泼可爱的小朋友们，大家好</w:t>
      </w:r>
      <w:r>
        <w:rPr/>
        <w:t>!</w:t>
      </w:r>
    </w:p>
    <w:p>
      <w:pPr>
        <w:pStyle w:val="Normal"/>
        <w:rPr/>
      </w:pPr>
      <w:r>
        <w:rPr/>
        <w:t>今天是个喜庆而又大好的吉日，好歌好语好季节，好人好梦好姻缘。感谢新郎新娘以及他们父母对我的信任，将证婚人一职交与我，我感到非常的激动与欣喜。在此，我先祝福新人新婚快乐，以后的小日子过得和和美美。</w:t>
      </w:r>
    </w:p>
    <w:p>
      <w:pPr>
        <w:pStyle w:val="Normal"/>
        <w:rPr/>
      </w:pPr>
      <w:r>
        <w:rPr/>
        <w:t>现在我宣布，</w:t>
      </w:r>
      <w:r>
        <w:rPr/>
        <w:t>xx</w:t>
      </w:r>
      <w:r>
        <w:rPr/>
        <w:t>先生和</w:t>
      </w:r>
      <w:r>
        <w:rPr/>
        <w:t>xxx</w:t>
      </w:r>
      <w:r>
        <w:rPr/>
        <w:t>小姐感情真挚，对共创幸福未来有了充分的准备，他们的婚姻符合逻辑，程序合法有效。在这神圣庄严的时刻，我与大家共同见证，希望这对新人从此开始甜蜜的新生活，向幸福的目标扬帆启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