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小区环卫工人的信"/>
      <w:r>
        <w:rPr/>
        <w:t>感谢小区环卫工人的信</w:t>
      </w:r>
      <w:bookmarkEnd w:id="0"/>
    </w:p>
    <w:p>
      <w:pPr>
        <w:pStyle w:val="Normal"/>
        <w:rPr/>
      </w:pPr>
      <w:r>
        <w:rPr/>
        <w:t>敬爱的环卫工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有一首歌唱得好，感恩每一滴水，你把我滋养</w:t>
      </w:r>
      <w:r>
        <w:rPr/>
        <w:t>;</w:t>
      </w:r>
      <w:r>
        <w:rPr/>
        <w:t>感恩每一枝花，你带给我芳香……今天，我想说：感谢您环卫工人，是您擦去了城市的污垢，抹出了清新的黎明</w:t>
      </w:r>
      <w:r>
        <w:rPr/>
        <w:t>;</w:t>
      </w:r>
      <w:r>
        <w:rPr/>
        <w:t>是您用扫把丈量着我们的家园，挥洒出三百六十五个崭新的日子。</w:t>
      </w:r>
    </w:p>
    <w:p>
      <w:pPr>
        <w:pStyle w:val="Normal"/>
        <w:rPr/>
      </w:pPr>
      <w:r>
        <w:rPr/>
        <w:t>曾几何时，我对您有着诸多的误解。你那龟裂的双手，推着的发臭垃圾车，还有那令人厌烦的沙沙声……所有这些，都让我对您避之不及。然而，有一天，您彻底改变了我的看法。</w:t>
      </w:r>
    </w:p>
    <w:p>
      <w:pPr>
        <w:pStyle w:val="Normal"/>
        <w:rPr/>
      </w:pPr>
      <w:r>
        <w:rPr/>
        <w:t>那是今年寒假的一天，早起的我到楼下公园锻炼，妈妈让我把垃圾袋带下楼扔掉。在果皮箱前，您正赤手往外掏着垃圾，这情形，我厌恶透了。没办法，我捂着鼻子，把袋子随手往垃圾车上一甩，“哗”，袋子挂在车沿上，瓜子壳洒了一地。顿时，我觉得有点不好意思，愣愣地望着您。</w:t>
      </w:r>
    </w:p>
    <w:p>
      <w:pPr>
        <w:pStyle w:val="Normal"/>
        <w:rPr/>
      </w:pPr>
      <w:r>
        <w:rPr/>
        <w:t>“</w:t>
      </w:r>
      <w:r>
        <w:rPr/>
        <w:t>没事，小姑娘，以后把袋口扎紧。”温和的声音伴随着慈爱的眼神震撼着我的内心，我的脸一下红了。您的话音落下，“沙沙”声随即响起，只见您挥舞着扫把，把瓜子壳扫进塑料簸箕里。忽然，我发现那令人讨厌的沙沙声变了一首柔和、优美、有力的乐曲……</w:t>
      </w:r>
    </w:p>
    <w:p>
      <w:pPr>
        <w:pStyle w:val="Normal"/>
        <w:rPr/>
      </w:pPr>
      <w:r>
        <w:rPr/>
        <w:t>一遍没有扫干净，您又扫了一遍。一些瓜子壳贴着地面不肯挪动，或是干脆躲进石缝里，您放下扫把，蹲下去，用粗糙的手一个一个把它们抠起来。收拾干净，您见我还在，微笑着招呼我：“小姑娘，别在这待着，这里脏。”接着弯腰继续刚才的工作。我心头一酸，泪水夺眶而出……</w:t>
      </w:r>
    </w:p>
    <w:p>
      <w:pPr>
        <w:pStyle w:val="Normal"/>
        <w:rPr/>
      </w:pPr>
      <w:r>
        <w:rPr/>
        <w:t>是啊，阿姨，我已经没有理由看淡您的平凡，不屑您的脏乱</w:t>
      </w:r>
      <w:r>
        <w:rPr/>
        <w:t>!</w:t>
      </w:r>
      <w:r>
        <w:rPr/>
        <w:t>没有人知道，您一天要重复多少次这样辛苦的工作，更没有人知道，我们身边有多少像您一样默默无闻的环卫工人，在烈日下、寒夜里、狂风暴雨中，用汗水装扮着我们美丽的家园，用无比的敬业谱写平凡而伟大的劳动之歌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小市民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