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桂林导游词合集大全"/>
      <w:r>
        <w:rPr/>
        <w:t>最新桂林导游词合集大全</w:t>
      </w:r>
      <w:bookmarkEnd w:id="0"/>
    </w:p>
    <w:p>
      <w:pPr>
        <w:pStyle w:val="Normal"/>
        <w:rPr/>
      </w:pPr>
      <w:r>
        <w:rPr/>
        <w:t>这次，我看到了桂林那里的水比别处的更清澈，空气是那么的清鲜，天空是那么明朗，阳光是那么灿烂。使我总想多看几眼，表示我满心的愉悦。</w:t>
      </w:r>
    </w:p>
    <w:p>
      <w:pPr>
        <w:pStyle w:val="Normal"/>
        <w:rPr/>
      </w:pPr>
      <w:r>
        <w:rPr/>
        <w:t>我们到桂林后先来到了伏波山。据导游说漓江前几年发生过洪水。一到了这座山边上，立刻就平静了下来，那波浪好像被这座山降伏了似的，所以取名为伏波山。我们来到门口，看到了一副雕像，那是伏波将军骑着骏马，拉着弓，剑已经射出去了，想当年，伏波将军带兵打仗，打到了桂林，一拉神弓，射出一支神箭，一箭穿三山，第一座山——象鼻山，第二座山——月亮山，第三座山——穿山。为桂林人解除了危机人们为感谢他便为他塑一座雕像。</w:t>
      </w:r>
    </w:p>
    <w:p>
      <w:pPr>
        <w:pStyle w:val="Normal"/>
        <w:rPr/>
      </w:pPr>
      <w:r>
        <w:rPr/>
        <w:t>走进伏波山，我看到伏波山的岩石似如刀削，相当陡峭，相当有气势。伏波山里面有块似剑石，这石可和一般的石头不一样，它与地面有一条几厘米的小缝隙，传说是被伏波将军试剑时削掉的，传说试剑石每与地面相接一次，桂林就出一个状元。如今桂林已经出了六个状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真是甲天下，舟行碧波上人在画中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