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介绍信范文"/>
      <w:r>
        <w:rPr/>
        <w:t>小学介绍信范文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我校年级班学生，系正式在籍学生，学籍号，现同意转出到你校就读，请予以办理有关入学手续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镇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