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的试用期转正自我鉴定"/>
      <w:r>
        <w:rPr/>
        <w:t>最新</w:t>
      </w:r>
      <w:r>
        <w:rPr/>
        <w:t>2023</w:t>
      </w:r>
      <w:r>
        <w:rPr/>
        <w:t>年的试用期转正自我鉴定</w:t>
      </w:r>
      <w:bookmarkEnd w:id="0"/>
    </w:p>
    <w:p>
      <w:pPr>
        <w:pStyle w:val="Normal"/>
        <w:rPr/>
      </w:pPr>
      <w:r>
        <w:rPr/>
        <w:t>我于</w:t>
      </w:r>
      <w:r>
        <w:rPr/>
        <w:t>20__</w:t>
      </w:r>
      <w:r>
        <w:rPr/>
        <w:t>年</w:t>
      </w:r>
      <w:r>
        <w:rPr/>
        <w:t>1</w:t>
      </w:r>
      <w:r>
        <w:rPr/>
        <w:t>月必聘任为正科至</w:t>
      </w:r>
      <w:r>
        <w:rPr/>
        <w:t>20__</w:t>
      </w:r>
      <w:r>
        <w:rPr/>
        <w:t>年</w:t>
      </w:r>
      <w:r>
        <w:rPr/>
        <w:t>12</w:t>
      </w:r>
      <w:r>
        <w:rPr/>
        <w:t>月见习期将满。近一年来，在局领导处领导关怀指导、同事的关心和帮忙下，较好地完成了领导交办的各项工作任务。在政治思想觉悟、业务工作本事和人际关系交往等方面都得到了很大的提升，也为今后的工作和学习打下了坚实的基矗现将个人一年来的工作情景鉴定如下。</w:t>
      </w:r>
    </w:p>
    <w:p>
      <w:pPr>
        <w:pStyle w:val="Normal"/>
        <w:rPr/>
      </w:pPr>
      <w:r>
        <w:rPr/>
        <w:t>一、加强政治学习，提高思想政治觉悟在工作中始终坚持不懈的学习领会党的十八大和十八届三中四中全会精神，自觉深入学习党的政治理论知识，坚定不移的贯彻党的各项方针政策，用理论知识武装自我的头脑，以理论指导实践，科学地研究和解决工作中遇到的问题，实事求是，不断提高自我，牢记全心全意为人民服务的宗旨。</w:t>
      </w:r>
    </w:p>
    <w:p>
      <w:pPr>
        <w:pStyle w:val="Normal"/>
        <w:rPr/>
      </w:pPr>
      <w:r>
        <w:rPr/>
        <w:t>二、遵纪守法，爱岗敬业自聘任以来，严格遵照单位的上下班制度，从未迟到、早退和旷工。工作中尊重领导、团结同事，始终坚持艰苦奋斗的精神，以进取的态度对待各项任务，热爱本职工作，高度重视领导安排的任务，并严格按照领导的部署和要求，尽心尽力，及时完成领导交办的各项工作，认真履行自我的岗位职责。</w:t>
      </w:r>
    </w:p>
    <w:p>
      <w:pPr>
        <w:pStyle w:val="Normal"/>
        <w:rPr/>
      </w:pPr>
      <w:r>
        <w:rPr/>
        <w:t>三、深入学习党群路线教育活动，提升自我修养水平经过近一年来的群众路线教育活动的学习，使我深切领会到了群众教</w:t>
      </w:r>
    </w:p>
    <w:p>
      <w:pPr>
        <w:pStyle w:val="Normal"/>
        <w:rPr/>
      </w:pPr>
      <w:r>
        <w:rPr/>
        <w:t>育活动的深远意义。党一旦脱离了人民群众，就失去了自我赖以存在和发展的基础，就不能取得革命的胜利和建设的成功，也就不可能实现自我的崇高梦想和奋斗目标。坚持全心全意为人民服务的宗旨，一刻也不脱离人民群众，一切为了人民群众，一切依靠人民群众，一切从人民群众的利益出发，是共产党人言论行动的最高标准，是密切党群关系的第一要旨。</w:t>
      </w:r>
    </w:p>
    <w:p>
      <w:pPr>
        <w:pStyle w:val="Normal"/>
        <w:rPr/>
      </w:pPr>
      <w:r>
        <w:rPr/>
        <w:t>坚决反对形式主义、官僚主义、享乐主义和奢靡之风，以“照镜子、正衣冠、洗洗澡、治治脖的总要求，实现自我净化、自我完善、自我革新、自我提高的目标，发挥我党先锋模范的形象和作用。四、在工作中学习，在学习中升华</w:t>
      </w:r>
    </w:p>
    <w:p>
      <w:pPr>
        <w:pStyle w:val="Normal"/>
        <w:rPr/>
      </w:pPr>
      <w:r>
        <w:rPr/>
        <w:t>必聘任为基层支部书记，我对支部书记的具体工作并不太了解，</w:t>
      </w:r>
    </w:p>
    <w:p>
      <w:pPr>
        <w:pStyle w:val="Normal"/>
        <w:rPr/>
      </w:pPr>
      <w:r>
        <w:rPr/>
        <w:t>虽然有必须的理论知识，但缺乏实践，在领导的关怀和指导、同事的关心和帮忙下，我逐渐进入了工作主角。经过一段时间熟悉后，我认真履行党建第一人的职责，坚持抓班子</w:t>
      </w:r>
      <w:r>
        <w:rPr/>
        <w:t>.</w:t>
      </w:r>
      <w:r>
        <w:rPr/>
        <w:t>带队伍，抓基层</w:t>
      </w:r>
      <w:r>
        <w:rPr/>
        <w:t>.</w:t>
      </w:r>
      <w:r>
        <w:rPr/>
        <w:t>打基础，抓重点</w:t>
      </w:r>
      <w:r>
        <w:rPr/>
        <w:t>.</w:t>
      </w:r>
      <w:r>
        <w:rPr/>
        <w:t>求突破，有效加强了基层党建工作，为加快路政执法发展供给了坚强的组织和作风纪律保障，经过一年的工作，我得到了锻炼，积累了工作经验，丰富了人生阅历</w:t>
      </w:r>
      <w:r>
        <w:rPr/>
        <w:t>!</w:t>
      </w:r>
    </w:p>
    <w:p>
      <w:pPr>
        <w:pStyle w:val="Normal"/>
        <w:rPr/>
      </w:pPr>
      <w:r>
        <w:rPr/>
        <w:t>五、正视不足，提升自我在这一年的时间里，虽然我在思想工作上都有了很大的提高，但仍然存在必须的缺点和不足：政治素养有待进一步提升，对业务技能的学习和专研不够，人际交往不够进取主动，研究具体问题不够全面。</w:t>
      </w:r>
    </w:p>
    <w:p>
      <w:pPr>
        <w:pStyle w:val="Normal"/>
        <w:widowControl/>
        <w:bidi w:val="0"/>
        <w:spacing w:before="180" w:after="180"/>
        <w:jc w:val="left"/>
        <w:rPr/>
      </w:pPr>
      <w:r>
        <w:rPr/>
        <w:t>鉴于种</w:t>
      </w:r>
      <w:r>
        <w:rPr/>
        <w:t>.</w:t>
      </w:r>
      <w:r>
        <w:rPr/>
        <w:t>种问题，当前首要的任务是努力学习，加强知识积累，消化并吸收，熟练掌握业务技术本事，始终以进取的工作态度、高度的工作职责感和只争朝夕的拼劲投入到工作中，努力提升自我综合素质，尽快适应工作节奏，保质保量的完成领导交办的各项任务。以上是我见习期一年以来的工作鉴定，如有不妥之处，恳请领导批评指正，我将虚心理解领导对我的审查和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