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小学生之友读后感300字"/>
      <w:r>
        <w:rPr/>
        <w:t>有关小学生之友读后感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我爱《小学生之友》。每当老师发下来一期时，我都会像宝物一样，整天爱不释手地端着看，因为它让我受益无穷。</w:t>
      </w:r>
    </w:p>
    <w:p>
      <w:pPr>
        <w:pStyle w:val="Normal"/>
        <w:rPr/>
      </w:pPr>
      <w:r>
        <w:rPr/>
        <w:t>《小学生之友》这本书仿佛是一个知识的大仓库，它里面不但有我们在课堂和生活上所学过的一些东西，还有我们不知道的东西，更有许多生动的童话故事，真是太丰富了</w:t>
      </w:r>
      <w:r>
        <w:rPr/>
        <w:t>!</w:t>
      </w:r>
    </w:p>
    <w:p>
      <w:pPr>
        <w:pStyle w:val="Normal"/>
        <w:rPr/>
      </w:pPr>
      <w:r>
        <w:rPr/>
        <w:t>此书共分为两大章节，分别是“无限探索”和“智慧魔法”。其中，我最喜欢“无限探索”里的“奇趣自然”，因为它告诉了我自然的奇事。</w:t>
      </w:r>
    </w:p>
    <w:p>
      <w:pPr>
        <w:pStyle w:val="Normal"/>
        <w:rPr/>
      </w:pPr>
      <w:r>
        <w:rPr/>
        <w:t>我小时候看过一部电视，叫《葫芦娃》，里面有一条修炼了千年的青蛇精，它非常厉害，有起死回生术。但在今年一月份的时候，我惊奇地发现这不是一个传说，世界上真有一种这样的蛇。原来，在我国神农架自然保护区，有一种碎蛇。当它从高空掉下来时，会断成数节，并在地上活蹦乱跳。十分钟之内，它又会重新组合起来，并爬走。这也是我从《小学生之友》里看到的呢</w:t>
      </w:r>
      <w:r>
        <w:rPr/>
        <w:t>!</w:t>
      </w:r>
    </w:p>
    <w:p>
      <w:pPr>
        <w:pStyle w:val="Normal"/>
        <w:rPr/>
      </w:pPr>
      <w:r>
        <w:rPr/>
        <w:t>《小学生之友》这本书是一位“老师”，它教了我许许多多的知识，我相信它一定会教我更多的知识。我爱《小学生之友》</w:t>
      </w:r>
      <w:r>
        <w:rPr/>
        <w:t>!</w:t>
      </w:r>
    </w:p>
    <w:p>
      <w:pPr>
        <w:pStyle w:val="Normal"/>
        <w:rPr/>
      </w:pPr>
      <w:r>
        <w:rPr/>
        <w:t>看过小学生之友读后感</w:t>
      </w:r>
      <w:r>
        <w:rPr/>
        <w:t>300</w:t>
      </w:r>
      <w:r>
        <w:rPr/>
        <w:t>字的人还看了：</w:t>
      </w:r>
    </w:p>
    <w:p>
      <w:pPr>
        <w:pStyle w:val="Normal"/>
        <w:rPr/>
      </w:pPr>
      <w:r>
        <w:rPr/>
        <w:t>1.</w:t>
      </w:r>
      <w:r>
        <w:rPr/>
        <w:t>小学生之友读后感</w:t>
      </w:r>
    </w:p>
    <w:p>
      <w:pPr>
        <w:pStyle w:val="Normal"/>
        <w:rPr/>
      </w:pPr>
      <w:r>
        <w:rPr/>
        <w:t>2.</w:t>
      </w:r>
      <w:r>
        <w:rPr/>
        <w:t>小学生中华魂读后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心理学原理读后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