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华恐龙园的导游词"/>
      <w:r>
        <w:rPr/>
        <w:t>中华恐龙园的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你们来到常州观光游览。</w:t>
      </w:r>
    </w:p>
    <w:p>
      <w:pPr>
        <w:pStyle w:val="Normal"/>
        <w:rPr/>
      </w:pPr>
      <w:r>
        <w:rPr/>
        <w:t>常州是一座有着</w:t>
      </w:r>
      <w:r>
        <w:rPr/>
        <w:t>2500</w:t>
      </w:r>
      <w:r>
        <w:rPr/>
        <w:t>多年文字记载的文化古城，也是一座新兴的工业城市。素以“物华天宝”和“人杰地灵”而著称。她位于江苏省的南部，长江金三角的中心，枕着长江，连着太湖。得天独厚的地理位置，使她自古就享有“中吴要辅</w:t>
      </w:r>
      <w:r>
        <w:rPr/>
        <w:t>"“</w:t>
      </w:r>
      <w:r>
        <w:rPr/>
        <w:t>江左名区</w:t>
      </w:r>
      <w:r>
        <w:rPr/>
        <w:t>"</w:t>
      </w:r>
      <w:r>
        <w:rPr/>
        <w:t>的美称。另外，还有“三吴重镇”“八邑名都”之誉。这里气候温和湿润，四季分明，是一个典型的鱼米之乡。</w:t>
      </w:r>
    </w:p>
    <w:p>
      <w:pPr>
        <w:pStyle w:val="Normal"/>
        <w:rPr/>
      </w:pPr>
      <w:r>
        <w:rPr/>
        <w:t>历史上常州曾有过延陵、毗陵、晋陵、兰陵等名称，隋文帝开皇九年，定名为常州，一直沿用至今。常州还有个名称叫龙城，是因传说弘智和尚智救龙太子的故事而来。至今仍有许多以龙命名的地名。每年五月初五还有“云溪竞渡”的风俗。</w:t>
      </w:r>
    </w:p>
    <w:p>
      <w:pPr>
        <w:pStyle w:val="Normal"/>
        <w:rPr/>
      </w:pPr>
      <w:r>
        <w:rPr/>
        <w:t>常州历代文人荟萃、名人辈出，历史上共出过五位皇帝，其中有两位是开国皇帝。一位是南北朝时期的齐高帝萧道成，另一位是“菩萨皇帝”萧衍。根据当代缪进鸿先生对全国</w:t>
      </w:r>
      <w:r>
        <w:rPr/>
        <w:t>400</w:t>
      </w:r>
      <w:r>
        <w:rPr/>
        <w:t>多个城市杰出的学者、专家、名人分布的统计，常州位居第四。北宋文豪苏东坡</w:t>
      </w:r>
      <w:r>
        <w:rPr/>
        <w:t>11</w:t>
      </w:r>
      <w:r>
        <w:rPr/>
        <w:t>次客居常州，最后终老于常州藤花旧馆，也给常州文学史上带来了极其辉煌的篇章。“常州三杰”瞿秋白、恽代英、张太雷，画家刘海粟，数学家华罗庚，实业家刘国钧等都为祖国的各行各业做出巨大的贡献。</w:t>
      </w:r>
    </w:p>
    <w:p>
      <w:pPr>
        <w:pStyle w:val="Normal"/>
        <w:rPr/>
      </w:pPr>
      <w:r>
        <w:rPr/>
        <w:t>1986</w:t>
      </w:r>
      <w:r>
        <w:rPr/>
        <w:t>年，常州就被列为全国重点旅游发展城市，</w:t>
      </w:r>
      <w:r>
        <w:rPr/>
        <w:t>2001</w:t>
      </w:r>
      <w:r>
        <w:rPr/>
        <w:t>年获得了“中国优秀旅游城市”的称号。拥有绿色仙境天目湖、主题公园中华恐龙园、唐代古刹天宁寺、道教圣地茅山等</w:t>
      </w:r>
      <w:r>
        <w:rPr/>
        <w:t>8</w:t>
      </w:r>
      <w:r>
        <w:rPr/>
        <w:t>个</w:t>
      </w:r>
      <w:r>
        <w:rPr/>
        <w:t>4A</w:t>
      </w:r>
      <w:r>
        <w:rPr/>
        <w:t>级景点。这些景</w:t>
      </w:r>
    </w:p>
    <w:p>
      <w:pPr>
        <w:pStyle w:val="Normal"/>
        <w:rPr/>
      </w:pPr>
      <w:r>
        <w:rPr/>
        <w:t>点也组成了常州的四大精品旅游线</w:t>
      </w:r>
      <w:r>
        <w:rPr/>
        <w:t>-----“</w:t>
      </w:r>
      <w:r>
        <w:rPr/>
        <w:t>好山好水好地方，龙城龙园龙文化，古寺古塔古运河和名人名馆名建筑”</w:t>
      </w:r>
    </w:p>
    <w:p>
      <w:pPr>
        <w:pStyle w:val="Normal"/>
        <w:rPr/>
      </w:pPr>
      <w:r>
        <w:rPr/>
        <w:t>常州是“中国城市综合实力百强”城市中排名第</w:t>
      </w:r>
      <w:r>
        <w:rPr/>
        <w:t>26</w:t>
      </w:r>
      <w:r>
        <w:rPr/>
        <w:t>位和“中国城市投资环境</w:t>
      </w:r>
      <w:r>
        <w:rPr/>
        <w:t>50</w:t>
      </w:r>
      <w:r>
        <w:rPr/>
        <w:t>优”城市之一，</w:t>
      </w:r>
      <w:r>
        <w:rPr/>
        <w:t>2003</w:t>
      </w:r>
      <w:r>
        <w:rPr/>
        <w:t>年常州市被有关部门命名为“国家卫生城市”。常州有发达的产业基础，初步形成了工程机械车辆及配件制造、输变电设备制造、汽车及配件制造、和新型纺织材料等等。常州交通也非常发达，自古有“舟车会百越，襟带控三吴”之称，水陆空交通便利，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开通了快速公交</w:t>
      </w:r>
      <w:r>
        <w:rPr/>
        <w:t>(BRT)</w:t>
      </w:r>
      <w:r>
        <w:rPr/>
        <w:t>是江苏省内首个快速公交系统。</w:t>
      </w:r>
    </w:p>
    <w:p>
      <w:pPr>
        <w:pStyle w:val="Normal"/>
        <w:rPr/>
      </w:pPr>
      <w:r>
        <w:rPr/>
        <w:t>游客们，常州物产丰富，一大批特色旅游工艺品如乱针绣、常州梳蓖、留青竹刻等也享誉国内外，来常州看一看，你一定会发觉不虚此行</w:t>
      </w:r>
      <w:r>
        <w:rPr/>
        <w:t>!</w:t>
      </w:r>
    </w:p>
    <w:p>
      <w:pPr>
        <w:pStyle w:val="Normal"/>
        <w:rPr/>
      </w:pPr>
      <w:r>
        <w:rPr/>
        <w:t>各位游客，常州既有古代的风威和文化底蕴，又有现代的荣誉和时尚，既有高亢英爽的气概，又有精深博大的胸襟。今天的常州正以崭新的姿态笑迎来自各地的朋友。希望你们通过我的讲解加深了对常州的印象，通过我的服务，感受到常州人民的热情与好客，最后祝大家在常州逗留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