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调研报告范文"/>
      <w:r>
        <w:rPr/>
        <w:t>关于村调研报告范文</w:t>
      </w:r>
      <w:bookmarkEnd w:id="0"/>
    </w:p>
    <w:p>
      <w:pPr>
        <w:pStyle w:val="Normal"/>
        <w:rPr/>
      </w:pPr>
      <w:r>
        <w:rPr/>
        <w:t>一、大学生“村官”的思想、工作、生活情况及存在的主要问题</w:t>
      </w:r>
    </w:p>
    <w:p>
      <w:pPr>
        <w:pStyle w:val="Normal"/>
        <w:rPr/>
      </w:pPr>
      <w:r>
        <w:rPr/>
        <w:t>两名“村官”来到</w:t>
      </w:r>
      <w:r>
        <w:rPr/>
        <w:t>××</w:t>
      </w:r>
      <w:r>
        <w:rPr/>
        <w:t>后，乡党委在征求“村官”本人及相应村委会意见的基础上，经过研究决定先让他们在乡党政办培养锻炼一段时间再派到相应的村委会任职。所以，自</w:t>
      </w:r>
      <w:r>
        <w:rPr/>
        <w:t>1</w:t>
      </w:r>
      <w:r>
        <w:rPr/>
        <w:t>月份至今，两名“村官”都一直在党政办跟班锻炼。下面将他们近三个月来的思想、工作、生活情况及存在的问题作个简要总结。</w:t>
      </w:r>
    </w:p>
    <w:p>
      <w:pPr>
        <w:pStyle w:val="Normal"/>
        <w:rPr/>
      </w:pPr>
      <w:r>
        <w:rPr/>
        <w:t>(</w:t>
      </w:r>
      <w:r>
        <w:rPr/>
        <w:t>一</w:t>
      </w:r>
      <w:r>
        <w:rPr/>
        <w:t>)</w:t>
      </w:r>
      <w:r>
        <w:rPr/>
        <w:t>大学生“村官”的思想较为稳定</w:t>
      </w:r>
    </w:p>
    <w:p>
      <w:pPr>
        <w:pStyle w:val="Normal"/>
        <w:rPr/>
      </w:pPr>
      <w:r>
        <w:rPr/>
        <w:t>两位“村官”来到</w:t>
      </w:r>
      <w:r>
        <w:rPr/>
        <w:t>××</w:t>
      </w:r>
      <w:r>
        <w:rPr/>
        <w:t>后，思想方面主要有三个表现：一是安心基层。当前，高校毕业生就业面临着巨大的困难和问题，就业形势日趋严峻。对这份眼目前能够解决就业问题的工作还是比较珍惜，在座谈中可以了解到他们均表示暂时能够安心在农村工作，要充分发挥他们的知识水平，为当地农村的发展作出应的贡献。二是谦虚好学。在党政办跟班锻炼期间，他们能够积极主动的学习科学发展观、“</w:t>
      </w:r>
      <w:r>
        <w:rPr/>
        <w:t>[xxxxx]x”</w:t>
      </w:r>
      <w:r>
        <w:rPr/>
        <w:t>等各种理论思想，学习党在农村的各项方针、政策，学习各项法律、法规，同时谦虚的向同事们学习，并经常与各位班子成员深入村寨、深入农户了解农村工作情况、学习农村工作方法、总结农村工作经验，为将来到村上任打好基础、做好准备。三是乐观向上。在社会主义新农村建设这个舞台上，大学生“村官”更加深入地了解了乡情民情、了解了社会，砥砺了品格、增长了才干，进一步树立了行行建功、处处立业的观念，进一步确立了正确的人生观和价值观。在平时的交谈中他们纷纷表示，在农村基层学到了书本上永远学不到的知识，农村基层的工作经历，将使自己终生受益。</w:t>
      </w:r>
    </w:p>
    <w:p>
      <w:pPr>
        <w:pStyle w:val="Normal"/>
        <w:rPr/>
      </w:pPr>
      <w:r>
        <w:rPr/>
        <w:t>(</w:t>
      </w:r>
      <w:r>
        <w:rPr/>
        <w:t>二</w:t>
      </w:r>
      <w:r>
        <w:rPr/>
        <w:t>)</w:t>
      </w:r>
      <w:r>
        <w:rPr/>
        <w:t>大学生“村官”工作积极主动</w:t>
      </w:r>
    </w:p>
    <w:p>
      <w:pPr>
        <w:pStyle w:val="Normal"/>
        <w:rPr/>
      </w:pPr>
      <w:r>
        <w:rPr/>
        <w:t>在党政办跟班学习期间，工作热情饱满、作风踏实。一是熟悉情况较快。通过办文、办会等工作的参与，他们对全乡的主导产业发展、农民增收渠道和重点工作思路都已基本了解，对各村委会的发展重点都有所掌握，对自己任职村的村情概况、地理环境、民族结构已基本熟悉。二是工作任劳任怨。</w:t>
      </w:r>
      <w:r>
        <w:rPr/>
        <w:t>2</w:t>
      </w:r>
      <w:r>
        <w:rPr/>
        <w:t>名大学生都是来自农村，都有一种吃苦的精神，工作上服从安排，积极主动，脚踏实地，能够独立完成交办的工作任务，得到了锻炼，增长了才干，受到同事们的好评和领导的肯定。</w:t>
      </w:r>
    </w:p>
    <w:p>
      <w:pPr>
        <w:pStyle w:val="Normal"/>
        <w:rPr/>
      </w:pPr>
      <w:r>
        <w:rPr/>
        <w:t>(</w:t>
      </w:r>
      <w:r>
        <w:rPr/>
        <w:t>三</w:t>
      </w:r>
      <w:r>
        <w:rPr/>
        <w:t>)</w:t>
      </w:r>
      <w:r>
        <w:rPr/>
        <w:t>大学生“村官”生活得到妥善安排</w:t>
      </w:r>
    </w:p>
    <w:p>
      <w:pPr>
        <w:pStyle w:val="Normal"/>
        <w:rPr/>
      </w:pPr>
      <w:r>
        <w:rPr/>
        <w:t>乡党委力争做到在生活上尽量给予关心，两位大学生到</w:t>
      </w:r>
      <w:r>
        <w:rPr/>
        <w:t>××</w:t>
      </w:r>
      <w:r>
        <w:rPr/>
        <w:t>后就一直在乡政府跟班锻炼，由于</w:t>
      </w:r>
      <w:r>
        <w:rPr/>
        <w:t>××</w:t>
      </w:r>
      <w:r>
        <w:rPr/>
        <w:t>的工作条件比较艰苦，乡党委及时安排专门人员帮助他们租到住所，让他们落下脚来安心工作。快临近</w:t>
      </w:r>
      <w:r>
        <w:rPr/>
        <w:t>2012</w:t>
      </w:r>
      <w:r>
        <w:rPr/>
        <w:t>年放假过春节时，由于两人的工资还未办理落实，将面临着一分钱也拿不到就回家过年，乡党委、政府安排先将垫支发放给每人</w:t>
      </w:r>
      <w:r>
        <w:rPr/>
        <w:t>XX</w:t>
      </w:r>
      <w:r>
        <w:rPr/>
        <w:t>元的安置费作为他们的生活补贴。</w:t>
      </w:r>
    </w:p>
    <w:p>
      <w:pPr>
        <w:pStyle w:val="Normal"/>
        <w:rPr/>
      </w:pPr>
      <w:r>
        <w:rPr/>
        <w:t>(</w:t>
      </w:r>
      <w:r>
        <w:rPr/>
        <w:t>四</w:t>
      </w:r>
      <w:r>
        <w:rPr/>
        <w:t>)</w:t>
      </w:r>
      <w:r>
        <w:rPr/>
        <w:t>存在的主要问题</w:t>
      </w:r>
    </w:p>
    <w:p>
      <w:pPr>
        <w:pStyle w:val="Normal"/>
        <w:rPr/>
      </w:pPr>
      <w:r>
        <w:rPr/>
        <w:t>大学生“村官”到基层来任职，虽然都抱着一腔的热血投身农村工作，但是还存在着一些困难和问题，让他们心里都存在一些顾虑和担心，主要表现在三个方面：一是待遇比较低。选聘到村任职的高校毕业生人均每年</w:t>
      </w:r>
      <w:r>
        <w:rPr/>
        <w:t>1.5</w:t>
      </w:r>
      <w:r>
        <w:rPr/>
        <w:t>万元的补贴，平均每个月为</w:t>
      </w:r>
      <w:r>
        <w:rPr/>
        <w:t>1250</w:t>
      </w:r>
      <w:r>
        <w:rPr/>
        <w:t>元，参加完各种保险后每月仅剩</w:t>
      </w:r>
      <w:r>
        <w:rPr/>
        <w:t>1000</w:t>
      </w:r>
      <w:r>
        <w:rPr/>
        <w:t>元左右</w:t>
      </w:r>
      <w:r>
        <w:rPr/>
        <w:t>;</w:t>
      </w:r>
      <w:r>
        <w:rPr/>
        <w:t>二是工资没有得到及时落实。他们从上班至今都快有</w:t>
      </w:r>
      <w:r>
        <w:rPr/>
        <w:t>3</w:t>
      </w:r>
      <w:r>
        <w:rPr/>
        <w:t>个月了，但还没有领到一次补</w:t>
      </w:r>
    </w:p>
    <w:p>
      <w:pPr>
        <w:pStyle w:val="Normal"/>
        <w:rPr/>
      </w:pPr>
      <w:r>
        <w:rPr/>
        <w:t>贴，给生活上造成极大不便。三是没有一颗“定心丸”。他们心里始终存在着到村任职不是长久之计的想法，考虑着任职期满之后没有出路，前途未卜。四是希望有一些优惠政策。他们希望在今后报考公务员等过程中能够给予一些优惠政策。</w:t>
      </w:r>
    </w:p>
    <w:p>
      <w:pPr>
        <w:pStyle w:val="Normal"/>
        <w:rPr/>
      </w:pPr>
      <w:r>
        <w:rPr/>
        <w:t>二、大学生“村官”管理和使用中存在的问题</w:t>
      </w:r>
    </w:p>
    <w:p>
      <w:pPr>
        <w:pStyle w:val="Normal"/>
        <w:rPr/>
      </w:pPr>
      <w:r>
        <w:rPr/>
        <w:t>通过选聘大学生到农村基层任职和工作，拓展了</w:t>
      </w:r>
    </w:p>
    <w:p>
      <w:pPr>
        <w:pStyle w:val="Normal"/>
        <w:widowControl/>
        <w:bidi w:val="0"/>
        <w:spacing w:before="180" w:after="180"/>
        <w:jc w:val="left"/>
        <w:rPr/>
      </w:pPr>
      <w:r>
        <w:rPr/>
        <w:t>高校毕业生就业渠道，缓解了高校毕业生就业压力，也进一步改善了农村基层干部队伍和人才队伍结构，为农村工作注入了新鲜血液，有力地加强了基层人才队伍建设，给基层干部队带来了新的生机和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