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五四精神心得体会"/>
      <w:r>
        <w:rPr/>
        <w:t>弘扬五四精神心得体会</w:t>
      </w:r>
      <w:bookmarkEnd w:id="0"/>
    </w:p>
    <w:p>
      <w:pPr>
        <w:pStyle w:val="Normal"/>
        <w:rPr/>
      </w:pPr>
      <w:r>
        <w:rPr/>
        <w:t>转眼，又到一年‘五四’时。告别了冬日的严寒和冰雪的洗礼，又是一年春意盎然的季节。过了这么多年的‘五四’青年节，每每只是听媒体上的节目，大家的传说以及可以放半天假给自己带来的欣喜，却从来没有认真的思考一下，什么是‘五四’而‘五四’的灵魂又是什么，以致刚开始写这篇文章的时候，竟然无从下笔。</w:t>
      </w:r>
    </w:p>
    <w:p>
      <w:pPr>
        <w:pStyle w:val="Normal"/>
        <w:rPr/>
      </w:pPr>
      <w:r>
        <w:rPr/>
        <w:t>在很多人的眼中，‘五四’运动只是在</w:t>
      </w:r>
      <w:r>
        <w:rPr/>
        <w:t>1919</w:t>
      </w:r>
      <w:r>
        <w:rPr/>
        <w:t>年</w:t>
      </w:r>
      <w:r>
        <w:rPr/>
        <w:t>5</w:t>
      </w:r>
      <w:r>
        <w:rPr/>
        <w:t>月</w:t>
      </w:r>
      <w:r>
        <w:rPr/>
        <w:t>4</w:t>
      </w:r>
      <w:r>
        <w:rPr/>
        <w:t>日发生的一场学生的</w:t>
      </w:r>
      <w:r>
        <w:rPr/>
        <w:t>__</w:t>
      </w:r>
      <w:r>
        <w:rPr/>
        <w:t>，因为种种因素推而广之，演变为一场席卷全国的运动，但归根结底，还是一场知识分子表达愿望的集会。这种说法未尝不能解释那一天中发生的种种事端，但若说可以概括全部，未免过于简单。当我们揭开笼罩在五四身上的层层光环后，却发现五四不仅仅是一场学生运动也不仅仅是一场‘</w:t>
      </w:r>
      <w:r>
        <w:rPr/>
        <w:t>_</w:t>
      </w:r>
      <w:r>
        <w:rPr/>
        <w:t>孔家店’的反传统运动，更不可能只是宣扬民主自由的廉价舞台。‘五四’是一个时代的节点，是千年荣耀的骄傲与近代百年屈辱的悲哀的交汇点，中国知识精英在这个节点开始重新寻找方向，开始踏向救赎国家，救赎民族乃至救赎自我的道路。在这承前启后的时点，‘五四’轰然爆发，无疑成为了中国历史不可忽视的座标，这份独一无二也成就了它永恒的灵魂所在。</w:t>
      </w:r>
    </w:p>
    <w:p>
      <w:pPr>
        <w:pStyle w:val="Normal"/>
        <w:rPr/>
      </w:pPr>
      <w:r>
        <w:rPr/>
        <w:t>93</w:t>
      </w:r>
      <w:r>
        <w:rPr/>
        <w:t>年过去了，何以五四精神长存于此，灵魂不灭。这是一代又一代青年人的发扬与传承。作为新时期的司法工作者，年轻一代的我们，是不是应该重新思考一下，‘五四’到底带给了我们什么。</w:t>
      </w:r>
    </w:p>
    <w:p>
      <w:pPr>
        <w:pStyle w:val="Normal"/>
        <w:rPr/>
      </w:pPr>
      <w:r>
        <w:rPr/>
        <w:t>在这个矛盾突显的时代，我们面临前所未有的挑战，党和国家对司法工作的重视程度越来越高</w:t>
      </w:r>
      <w:r>
        <w:rPr/>
        <w:t>;</w:t>
      </w:r>
      <w:r>
        <w:rPr/>
        <w:t>人民群众的司法需求越来越强烈</w:t>
      </w:r>
      <w:r>
        <w:rPr/>
        <w:t>;</w:t>
      </w:r>
      <w:r>
        <w:rPr/>
        <w:t>社会各界对司法的监督力度越来越大。这就要求我们年轻法官，不但要有坚定的政治立场，还要有灵活的工作方法</w:t>
      </w:r>
      <w:r>
        <w:rPr/>
        <w:t>;</w:t>
      </w:r>
      <w:r>
        <w:rPr/>
        <w:t>不但要有过硬的业务能力，还要有更强的协调能力</w:t>
      </w:r>
      <w:r>
        <w:rPr/>
        <w:t>;</w:t>
      </w:r>
      <w:r>
        <w:rPr/>
        <w:t>不但要公正的裁判案件，还要从根源上化解纠纷</w:t>
      </w:r>
      <w:r>
        <w:rPr/>
        <w:t>;</w:t>
      </w:r>
      <w:r>
        <w:rPr/>
        <w:t>不但要追求司法公正，还要追求社会的和谐。作为新时期的年轻人，在这个思想多元化的社会，很多人都觉得爱国主义已经是过去的事情，变得不再那么重要了，‘五四’、‘七一’、甚至‘十一’不过仅仅是个节日而已，但是要知道，我们纪念这些日子的本意，不是为历史而历史，为过去而过去，而是为了现在和未来，并通过再现过去来映照未来。今天，我们面临前所未有的发展机遇，随着民主政治的不断发展，公正司法的环境越来越好</w:t>
      </w:r>
      <w:r>
        <w:rPr/>
        <w:t>;</w:t>
      </w:r>
      <w:r>
        <w:rPr/>
        <w:t>随着司法改革的不断深入，法院自身的发展条件越来越好</w:t>
      </w:r>
      <w:r>
        <w:rPr/>
        <w:t>;</w:t>
      </w:r>
      <w:r>
        <w:rPr/>
        <w:t>随着综合国力的不断增强，法院装备和法官待遇也越来越好。但强烈的责任感和使命感从来都是青年法官身上应该具备的政治素质。能否践行人民法官核心价值观，良好的政治素质至关重要。政治素质决定法官的方向，决定法官的信念，在关键时刻能站稳立场。</w:t>
      </w:r>
    </w:p>
    <w:p>
      <w:pPr>
        <w:pStyle w:val="Normal"/>
        <w:rPr/>
      </w:pPr>
      <w:r>
        <w:rPr/>
        <w:t>法官与普通人一样，脱掉那身法官服，也会回归凡人的本性，有恐惧、有牢骚、有生活的压力，有职业的竞争、有人际的困惑。而法官职业亦有着不同于其他行业的特点，这就要求青年法官应当具备抵制不当干扰的智慧和能力，学会在自我调适中释放压力。在目前公民意识觉醒、社会舆论空前热烈的互联网时代，法官的工作压力直接导致心理压力。而做为一名年青法官，我们更需要用一种精神来给自己的内心提一盏灯，指一条通往光明的路。这种勇于探索、敢于创新、解放思想的明灯便是‘五四’精神的灵魂所在。‘五四’是先辈们给予我们的精神力量，因此，我们不但应当继承五四精神，而且应当以‘五四’精神来指引我们的司法事业。</w:t>
      </w:r>
    </w:p>
    <w:p>
      <w:pPr>
        <w:pStyle w:val="Normal"/>
        <w:widowControl/>
        <w:bidi w:val="0"/>
        <w:spacing w:before="180" w:after="180"/>
        <w:jc w:val="left"/>
        <w:rPr/>
      </w:pPr>
      <w:r>
        <w:rPr/>
        <w:t>我们纪念“五四”，就是要继承“五四”，更要超越“五四”。作为法院的一名青年工作者，在新世纪的起跑线上，应该满怀激情的去迎接新时代的挑战</w:t>
      </w:r>
      <w:r>
        <w:rPr/>
        <w:t>!</w:t>
      </w:r>
      <w:r>
        <w:rPr/>
        <w:t>努力创造一流的工作业绩，为实现我院今年各项工作目标增光添彩，无愧于神圣的审判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