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代表的工作职责表述"/>
      <w:r>
        <w:rPr/>
        <w:t>业务代表的工作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搜集新客户的资料并进行沟通，开发新客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动通过电话、网络等各种渠道搜集客户信息，与客户联系，建立客户档案，积累客户资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公司提供的客户资源以网络或电话方式开发、拜访面谈、维护客户，为客户提供合适的资质产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维护老客户的业务，跟进业务进度，主动挖掘客户的潜力，做好客户的持续性开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凭借专业服务，提升客户满意度，推动客户成交。定期与合作客户进行沟通，建立良好的长期合作关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执行公司各项服务政策，同时积极反馈客户和市场面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完成经理交办的其他任务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.</w:t>
      </w:r>
      <w:r>
        <w:rPr/>
        <w:t>男女不限，中专及以上学历</w:t>
      </w:r>
      <w:r>
        <w:rPr/>
        <w:t>;</w:t>
      </w:r>
    </w:p>
    <w:p>
      <w:pPr>
        <w:pStyle w:val="Normal"/>
        <w:rPr/>
      </w:pPr>
      <w:r>
        <w:rPr/>
        <w:t>2.1-2</w:t>
      </w:r>
      <w:r>
        <w:rPr/>
        <w:t>年以上销售行业工作经验优先，业绩突出者优先，有建筑施工企业资源、建筑资质业务经验和人才猎聘优先考虑优先录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会</w:t>
      </w:r>
      <w:r>
        <w:rPr/>
        <w:t>word</w:t>
      </w:r>
      <w:r>
        <w:rPr/>
        <w:t>、</w:t>
      </w:r>
      <w:r>
        <w:rPr/>
        <w:t>excel</w:t>
      </w:r>
      <w:r>
        <w:rPr/>
        <w:t>等办公软件的基本操作</w:t>
      </w:r>
      <w:r>
        <w:rPr/>
        <w:t>;</w:t>
      </w:r>
    </w:p>
    <w:p>
      <w:pPr>
        <w:pStyle w:val="Normal"/>
        <w:rPr/>
      </w:pPr>
      <w:r>
        <w:rPr/>
        <w:t>反应敏捷、表达能力强，具有较强的沟通能力及交际技巧，具有亲和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备一定市场分析及判断能力，良好的客户服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责任心，能承受较大的工作压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