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集体国旗下讲话稿"/>
      <w:r>
        <w:rPr/>
        <w:t>爱集体国旗下讲话稿</w:t>
      </w:r>
      <w:bookmarkEnd w:id="0"/>
    </w:p>
    <w:p>
      <w:pPr>
        <w:pStyle w:val="Normal"/>
        <w:rPr/>
      </w:pPr>
      <w:r>
        <w:rPr/>
        <w:t>各位同学，各位老师，大家早上好。我是来自高二</w:t>
      </w:r>
      <w:r>
        <w:rPr/>
        <w:t>4</w:t>
      </w:r>
      <w:r>
        <w:rPr/>
        <w:t>班的</w:t>
      </w:r>
      <w:r>
        <w:rPr/>
        <w:t>xx</w:t>
      </w:r>
      <w:r>
        <w:rPr/>
        <w:t>。今天我国旗下讲话的主题有关集体观念。</w:t>
      </w:r>
    </w:p>
    <w:p>
      <w:pPr>
        <w:pStyle w:val="Normal"/>
        <w:rPr/>
      </w:pPr>
      <w:r>
        <w:rPr/>
        <w:t>一个人可以很优秀，但社会不是一个人的。你始终处在一个团体里，无论是一个家，一个班级，还是一个单位或一个公司。你可以选择在自己的舞台上跳独舞，但你要明白，这样做，欣赏你的或许只有自己。你可以自信的说：“不用在乎别人的评价，做好自己就行。”可当你被冷落时，你可能再也不能胸有成竹了。因为人，总希望他人在乎自己。所以作为集体的一员，我们要有集体观念。</w:t>
      </w:r>
    </w:p>
    <w:p>
      <w:pPr>
        <w:pStyle w:val="Normal"/>
        <w:rPr/>
      </w:pPr>
      <w:r>
        <w:rPr/>
        <w:t>人与人之间的相处，是性格与性格之间的磨合。当我们看不惯一个人时，我们是否应当站在集体的角度去包容，去谅解</w:t>
      </w:r>
      <w:r>
        <w:rPr/>
        <w:t>;</w:t>
      </w:r>
      <w:r>
        <w:rPr/>
        <w:t>又是否应当站在他人的角度上，看看自己是不是有什么缺陷。曾经看见过一句话：“当你用手指指着对方的时候，千万别忘了，还有</w:t>
      </w:r>
      <w:r>
        <w:rPr/>
        <w:t>3</w:t>
      </w:r>
      <w:r>
        <w:rPr/>
        <w:t>个手指指着自己。”既然每个人都做不到十全十美，那就别太过以个人为中心了，因为你永远会在暗中嘲笑自己。</w:t>
      </w:r>
    </w:p>
    <w:p>
      <w:pPr>
        <w:pStyle w:val="Normal"/>
        <w:rPr/>
      </w:pPr>
      <w:r>
        <w:rPr/>
        <w:t>多弥补些自己的不足，多发掘些别人的优点，能让集体更有凝聚力。</w:t>
      </w:r>
    </w:p>
    <w:p>
      <w:pPr>
        <w:pStyle w:val="Normal"/>
        <w:rPr/>
      </w:pPr>
      <w:r>
        <w:rPr/>
        <w:t>人与人之间的相处，同样需要诚信。虚伪与真诚是个人的选择。我们常会感叹：“这个世界太假了。”其实世界本来就是那样的，假假真真都在于自己的做法。如果你不用真诚对待他人，他人就会以同样的态度来“回报”你。人性本为善，如果你能用善心去感化一些人，用真诚换真正友谊，何乐而不为</w:t>
      </w:r>
      <w:r>
        <w:rPr/>
        <w:t>?</w:t>
      </w:r>
      <w:r>
        <w:rPr/>
        <w:t>在集体中生存，我们需要有一定的透明度，需要诚信。</w:t>
      </w:r>
    </w:p>
    <w:p>
      <w:pPr>
        <w:pStyle w:val="Normal"/>
        <w:rPr/>
      </w:pPr>
      <w:r>
        <w:rPr/>
        <w:t>此外，做任何一件事情，都要有一份责任心。不懂责任，集体则是一盘散沙。因为自己与集体密不可分的关系，让我们的头脑中始终都要有对集体负责的概念。没有紧迫感，一味地幼稚，只是一次又一次的证明了自己的无能。</w:t>
      </w:r>
    </w:p>
    <w:p>
      <w:pPr>
        <w:pStyle w:val="Normal"/>
        <w:rPr/>
      </w:pPr>
      <w:r>
        <w:rPr/>
        <w:t>如果每个人都具备了诚信，为他人着想和负责任的心，集体便有了团结的基础。还记得军训那年唱的那首《团结就是力量》，那种旋律不是最动人的，可却是最响亮的。那足以震撼人心，让我们清晰地认识到自己在集体中，集体少不了我们。依稀记得篮球赛时的一次次传球，一次次完美配合和一声声高亢的呼叫。。。。。。当想起一个个为集体夺得荣誉的镜头，我们选择会心一笑，因为集体在我们心中。。。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