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行业面试自我介绍"/>
      <w:r>
        <w:rPr/>
        <w:t>会计行业面试自我介绍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：您好</w:t>
      </w:r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