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活动总结范文"/>
      <w:r>
        <w:rPr/>
        <w:t>2023</w:t>
      </w:r>
      <w:r>
        <w:rPr/>
        <w:t>幼儿园元旦活动总结范文</w:t>
      </w:r>
      <w:bookmarkEnd w:id="0"/>
    </w:p>
    <w:p>
      <w:pPr>
        <w:pStyle w:val="Normal"/>
        <w:rPr/>
      </w:pPr>
      <w:r>
        <w:rPr/>
        <w:t>机关幼儿园中班组庆元旦大家唱活动在吴园长的深情祝福中，于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3</w:t>
      </w:r>
      <w:r>
        <w:rPr/>
        <w:t>点半钟，在幼儿园四楼大礼堂拉开帷幕。中班组的全体家长、小朋友、老师欢聚一堂，用歌声、笑声、掌声送走硕果累累的</w:t>
      </w:r>
      <w:r>
        <w:rPr/>
        <w:t>__</w:t>
      </w:r>
      <w:r>
        <w:rPr/>
        <w:t>年，迎接生气勃勃的</w:t>
      </w:r>
      <w:r>
        <w:rPr/>
        <w:t>_</w:t>
      </w:r>
      <w:r>
        <w:rPr/>
        <w:t>年。孩子们在歌声中充分展现自我，秀出精彩。</w:t>
      </w:r>
    </w:p>
    <w:p>
      <w:pPr>
        <w:pStyle w:val="Normal"/>
        <w:rPr/>
      </w:pPr>
      <w:r>
        <w:rPr/>
        <w:t>阳光宝宝班的家长与小朋友联袂演唱了《红星歌》，那明快有力的歌声诠释了小朋友们对红军的崇拜和向往。《三只小熊》展现了小熊一家快乐、幸福的生活情景。阳光宝宝班在本次活动中荣获表演奖。</w:t>
      </w:r>
    </w:p>
    <w:p>
      <w:pPr>
        <w:pStyle w:val="Normal"/>
        <w:rPr/>
      </w:pPr>
      <w:r>
        <w:rPr/>
        <w:t>中班小朋友为了纪念建国六十周年，使出吃奶的力气，倾情演唱了国歌，在雄壮的歌声中，我们看到了希望。《歌声与微笑》又带给我们全新的视听感觉。中班在本次活动中荣获合作奖。</w:t>
      </w:r>
    </w:p>
    <w:p>
      <w:pPr>
        <w:pStyle w:val="Normal"/>
        <w:rPr/>
      </w:pPr>
      <w:r>
        <w:rPr/>
        <w:t>彩虹贝贝班手拿蓝月亮和黄星星，为我们演唱了优美动听的少儿名曲《小白船》，一群可爱的小白兔在月亮船上游玩的景象被小朋友演绎得惟妙惟肖。《好爸爸坏爸爸》唱出了孩子们的心声，全场观众报以最热烈的掌声。彩虹贝贝班在本次活动中荣获童声奖。</w:t>
      </w:r>
    </w:p>
    <w:p>
      <w:pPr>
        <w:pStyle w:val="Normal"/>
        <w:rPr/>
      </w:pPr>
      <w:r>
        <w:rPr/>
        <w:t>中班组的家长也为我们带来了丰富多彩的节目。阳光宝宝班妈妈们的舞蹈《快乐恰恰》</w:t>
      </w:r>
      <w:r>
        <w:rPr/>
        <w:t>;</w:t>
      </w:r>
      <w:r>
        <w:rPr/>
        <w:t>中班妈妈的舞蹈《朝鲜舞》、《肚皮舞》，小魔术</w:t>
      </w:r>
      <w:r>
        <w:rPr/>
        <w:t>;</w:t>
      </w:r>
      <w:r>
        <w:rPr/>
        <w:t>彩虹贝贝班爸爸妈妈的歌曲《明天会更好》、雨菲妈妈的独唱《你好吗》把节日的气氛推向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由全体中班组的老师们集体演唱《相亲相爱的一家人》，歌声表达了老师们的心境。是呀</w:t>
      </w:r>
      <w:r>
        <w:rPr/>
        <w:t>!</w:t>
      </w:r>
      <w:r>
        <w:rPr/>
        <w:t>有缘才能相聚，有心才会珍惜，让我们共同珍惜和孩子们在一起的分分秒秒吧</w:t>
      </w:r>
      <w:r>
        <w:rPr/>
        <w:t>!</w:t>
      </w:r>
      <w:r>
        <w:rPr/>
        <w:t>用爱心浇灌祖国的花朵，用真心对待每一位家长，用诚心谱写幼教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