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宣传思想暨工会工作情况"/>
      <w:r>
        <w:rPr/>
        <w:t>银行宣传思想暨工会工作情况</w:t>
      </w:r>
      <w:bookmarkEnd w:id="0"/>
    </w:p>
    <w:p>
      <w:pPr>
        <w:pStyle w:val="Normal"/>
        <w:widowControl/>
        <w:bidi w:val="0"/>
        <w:spacing w:before="180" w:after="180"/>
        <w:jc w:val="left"/>
        <w:rPr/>
      </w:pPr>
      <w:r>
        <w:rPr/>
        <w:t>同志们：这次总、分行党委决定在全行开展“</w:t>
      </w:r>
      <w:r>
        <w:rPr/>
        <w:t>WTO</w:t>
      </w:r>
      <w:r>
        <w:rPr/>
        <w:t>与工商银行经营理念主题教育”活动非常重要。为了把主题教育开展好，收到实效，支行研究制定了安排意见。今天又专题召开全体管理干部参加的动员大会。下面我就有关问题讲几点意见。一、要深刻理解开展主题教育的重要意义在全行深入开展“</w:t>
      </w:r>
      <w:r>
        <w:rPr/>
        <w:t>WTO</w:t>
      </w:r>
      <w:r>
        <w:rPr/>
        <w:t>与工商银行经营理念主题教育”活动，这是总、分行党委为了应对入世后所面临的严峻形势，提升核心竞争力以及全员综合素质的重大举措。其重要性和紧迫性主要体现在以下几个方面：</w:t>
      </w:r>
      <w:r>
        <w:rPr/>
        <w:t>1</w:t>
      </w:r>
      <w:r>
        <w:rPr/>
        <w:t>、开展主题教育是适应日趋激烈的国际金融竞争的需要我国入世对于我行既是机遇更是挑战。一方面，国际金融市场进一步向我行敞开大门，我们要抓住机遇，积极开拓业务，加大营销力度，加快各项业务发展。另一方面，我行也必须正视外资银行在竞争优质客户、优秀金融人才和扩大业务市场占有率等方面具有优势的现实。特别是青岛做为入世后前期开放的城市，开放金融市场最迟为今年底。因此，我们所面临的挑战已迫在眉睫。在这种形势下，如果我们不抓紧准备，尽快转变思想观念，加大各项应对措施，不仅会影响我行的业务发展，而且会被市场经济大潮淘汰出局。为此，全员认真按照总、分行党委的工作部署和要求，抓紧时间学习</w:t>
      </w:r>
      <w:r>
        <w:rPr/>
        <w:t>WTO</w:t>
      </w:r>
      <w:r>
        <w:rPr/>
        <w:t>基本知识，了解国际贯例，提高全员综合素质是当前我行最为紧迫的一项任务。</w:t>
      </w:r>
      <w:r>
        <w:rPr/>
        <w:t>2</w:t>
      </w:r>
      <w:r>
        <w:rPr/>
        <w:t>、开展主题教育是转变全员思想观念的需要思想是行动的指南。人的思想是教育的结果，文化素养的折射。这些思想所提炼的售念、理念的东西，是品质、情操的东西。一个人在家庭，其思想在观念的主导下，尊老爱幼就是好的家庭成员</w:t>
      </w:r>
      <w:r>
        <w:rPr/>
        <w:t>;</w:t>
      </w:r>
      <w:r>
        <w:rPr/>
        <w:t>在社会遵从公众道德规范就是一个对社会有益的人</w:t>
      </w:r>
      <w:r>
        <w:rPr/>
        <w:t>;</w:t>
      </w:r>
      <w:r>
        <w:rPr/>
        <w:t>在我盲行，爱行敬业就是一个好的员工。同时我们还应认识到，社会、文化、经济都在不断向前发展，而我们的思想观念也必须与时俱进，不然人的思想观念就会落伍。具体到我盲行，近几年，其经营方式，业务创新，激励机制都发生了很大变化，如果我们不能适应发展变化的新情况，其思想观念、思维方式跟不上形势的发展，就会严重阻碍业务的发展。所以，总行姜建清行长在工行改革发展研讨会上的讲话中说：“思想观念的转变是根本的转变”。并把我行目前在资产质量、违规放款、帐外经营、高息揽存、经营作风不实以及经营方式粗放等方面问题的原因，主要归结为思想观念滞后甚至陈旧。分析我行形成不良贷款和财务包袱的现状，相当一部分是前几年乱贷款、乱开信用证、乱办自营公司、乱搞房地产造成的恶果。其实，前些年我行的管理决策层并不是不懂风险的重要性，但仍然做了一些违背风险管理规则的事，一个重要原因就是忽视风险控制能力，盲目扩张的旧观念没有彻底转变，导致信贷管理行为粗放、重贷轻管、内控失控、监管不力。反映在粗放经营方式上，突出表现在追求规模，盲目扩张，大摆摊子，搞表面政绩。其结果是把工行办成了劳动密集型产业，人员多，成本高，资产质量、人均利润和资产收益率水平都很低，大大削弱了企业的核心竞争力，使工行成了“大而不强”的银行。应该强调，目前，我们支行的部分管理干部和员工在思想观念上仍然没有转变过来，有的人员风险意识、自我保护意识不强，一些重要的业务操作仍凭想当然和习惯做法，贷后管理不规范、不严格的问题仍未很好地解决，这些问题已经给我行的经营带来了严重后果，给我行的工作造成了很大被动。我们还有一些管理干部和营销人员，竞争意识薄弱，效益观念淡薄，业务营销的积极性和热情不高等，严重影响了我行的业务发展。以上问题都需要通过主题教育认真加以解决。</w:t>
      </w:r>
      <w:r>
        <w:rPr/>
        <w:t>3</w:t>
      </w:r>
      <w:r>
        <w:rPr/>
        <w:t>、开展主题教育是提高我行核心竞争力的需要一般来讲，企业的核心竞争力主要表现为企业在人力资源和竞争服务效率的优势方面。从我行的现状分析，我们的核心竞争力弱。这种力量与国外银行甚至与国内小型商业银行相比都存在较大的差距。解决的办法和主要途径只有背水一战，知难而进，积极实施跨越式的发展战略，尽快提高核心竞争力，为此，我们要结合开展主题教育这一契机，抓紧创建和形成我行的企业文化、服务体系和人力资源开发的优势。一是要积极探索和创建独特的企业文化。企业文化主要包括企业环境、价值观、先进人物、礼节规范以及文化网络等要素。其中，价值观是企业的基本思想信念，是企业文化的核心。而开展主题教育的重点内容是倡导全员树立科学的发展观、效益观、质量观、管理观和创新观</w:t>
      </w:r>
      <w:r>
        <w:rPr/>
        <w:t>;</w:t>
      </w:r>
      <w:r>
        <w:rPr/>
        <w:t>创建“严格、规范、谨慎、诚信、创新”的十字行风。因此，开展经营理念方面的教育，有利于促进和形成我行全体员工认同的价值观。同时，各部处要结合开展主题教育，注意总结和探讨支行价值观方面的问题。企业文化建设近期的工作目标是要把支行建成具有竞争力的“学习型组织”作为重点，以及突出抓好主题教育、业务培训等工作。二是要建立优质的服务体系。应充分认识到，只有能够向客户提供产品和服务的银行才是最具竞争力的银行。企业文化包括全方位和优质服务的内容。服务以业务营销和金融产品为重要载体，而我行目前的服务流程和服务质量、效率还有很大差距。开展主题教育可以帮助我们学习和掌握</w:t>
      </w:r>
      <w:r>
        <w:rPr/>
        <w:t>WTO</w:t>
      </w:r>
      <w:r>
        <w:rPr/>
        <w:t>规则中关于金融服务的条款和规定，有针对性地整合和优化服务流程，特别是应尽快优化我行营销服务流程，以此促进我行业务营销工作的发展。三是抓紧抓好人力资源的开发和利用。建立一支高素质的金融人才队伍是提高我行核心竞争力的关键。开展主题教育就是在面上提高全员的整体素质，这是总行实施人才战略的一个重要组成部分。在人力资源管理工作中，我行应坚持以现有的人才为主，积极进行人力资源的开发，合理地引进高级人才。现有人才的开发和利用近期内主要靠面上的教育和组织短期培训，这是我行发现和造就人才的主要途径。因此，开展主题教育适应了以上我行人才管理战略的需求，有利于提高我行全员的业务素质，把我行尽快建成“知识密集型”企业。二、要扎扎实实地组织开展和落实主题教育一是要加强领导，严密组织。各部处的主要负责人要高度重视，认真负责。首先要把员工的动员工作做好。支行动员之后，各部处的经理要组织本部门进行再发动。动员要紧密联系本部门、本专业的工作实际，通过动员宣传使员工明确开展主题教育的重大意义、主要目的和有关要求，增强员工参与教育的自觉性和积极性。对于主题教育开展的情况，支行领导、职能部门的负责人要深入下去，有重点地做一些讲座和辅导。同时要加强主题教育情况的检查和督促，分阶段组织听取汇报。主题教育结束后，支行要组织考试，对各部处学习教育的实际效果进行检查和验收。在教育中，各部处要及时总结和上报经验做法，支行要及时总结汇总情况上报分行。同时，要充分做好分行检查的准备工作。总之，开展主题教育有利于提高支行的经营管理水平，有助于提高全员的综合素质，可以促进支行各项业务的发展，因此，要防止搞形式主义和走过场。二是要处理好开展教育与日常业务的关系。开展主题教育自</w:t>
      </w:r>
      <w:r>
        <w:rPr/>
        <w:t>5</w:t>
      </w:r>
      <w:r>
        <w:rPr/>
        <w:t>月开始至</w:t>
      </w:r>
      <w:r>
        <w:rPr/>
        <w:t>7</w:t>
      </w:r>
      <w:r>
        <w:rPr/>
        <w:t>月结束，历时两个月。在这段时间内，抓好主题教育是全行的重点工作。日常贷款营销、存款等业务工作也要做好。开展教育主要是利用学习和业余时间，因此，各级管理干部要克服重业务、轻教育的错误认识，牢固树立教育优先，转变观念重要，提高员工素质的思想观念。要认真按照支行按排意见中提出的有关要求，切实抓好六个结合，特别是要结合完成年度各项工作任务和分析和查找一季度经营的问题开展教育，只有结合抓好了，才能提高教育的实际效果，促进业务健康、顺利地发展。同志们，开展“</w:t>
      </w:r>
      <w:r>
        <w:rPr/>
        <w:t>WTO</w:t>
      </w:r>
      <w:r>
        <w:rPr/>
        <w:t>与工商银行经营理念主题教育”活动完全符合我们基层行的实际。主题教育的有关内容和要求，也是我们一直努力的方向。我行曾在</w:t>
      </w:r>
      <w:r>
        <w:rPr/>
        <w:t>2004</w:t>
      </w:r>
      <w:r>
        <w:rPr/>
        <w:t>年的工作意见中提出了规范经营行为，提高科学化管理水平，实施全面质量管理的工作目标。</w:t>
      </w:r>
      <w:r>
        <w:rPr/>
        <w:t>2005</w:t>
      </w:r>
      <w:r>
        <w:rPr/>
        <w:t>年在工作意见中，支行又提出了探索建立企业文化的措施，并在今年开展依法合规经营教育活动中，制定了开展现代商业银行经营理念教育的工作措施。这些工作为我行开展主题教育积累了工作经验。为了提出主题教育效果，支行要求全体员工要把这一活动做为提高我行竞争力和员工素质，促进我行完成年度各项工作任务的具体行动，以与时俱进的精神状态，积极投入到主题教育活动中去，扎扎实实地把主题教育引向深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