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百日誓师大会发言稿"/>
      <w:r>
        <w:rPr/>
        <w:t>2023</w:t>
      </w:r>
      <w:r>
        <w:rPr/>
        <w:t>年中考百日誓师大会发言稿</w:t>
      </w:r>
      <w:bookmarkEnd w:id="0"/>
    </w:p>
    <w:p>
      <w:pPr>
        <w:pStyle w:val="Normal"/>
        <w:rPr/>
      </w:pPr>
      <w:r>
        <w:rPr/>
        <w:t>全体领导，老师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芳草绿。伴着春天的脚步，中考也向我们走近。今天在这里举行誓师大会，我能代表初三教师发言，感到很荣幸。因为我们玉中的初三教师是一个英雄的群体，他们曾一次次冲锋陷阵，带领玉中的学生，跨越一座高峰冲上了石家庄中考教育的至高点，在我校辉煌的办学有他们的心血，汗水，智慧。能代表这个群体发言我感到很荣幸。</w:t>
      </w:r>
    </w:p>
    <w:p>
      <w:pPr>
        <w:pStyle w:val="Normal"/>
        <w:rPr/>
      </w:pPr>
      <w:r>
        <w:rPr/>
        <w:t>但是我更多的是压力。面对辉煌的过去，今年我们是否能再占鳌头，重续辉煌呢</w:t>
      </w:r>
      <w:r>
        <w:rPr/>
        <w:t>?</w:t>
      </w:r>
      <w:r>
        <w:rPr/>
        <w:t>一种强烈的责任感和使命感压得我们喘不过气来。我们肩负学校的荣誉，我肩负着</w:t>
      </w:r>
      <w:r>
        <w:rPr/>
        <w:t>800</w:t>
      </w:r>
      <w:r>
        <w:rPr/>
        <w:t>名学生的前程，我们肩负着家长的期望，我们肩负着祖国培育英才的重任</w:t>
      </w:r>
      <w:r>
        <w:rPr/>
        <w:t>!</w:t>
      </w:r>
      <w:r>
        <w:rPr/>
        <w:t>所以常常在紧张的工作一天之后，我们却难以入眠。为一个学生的成绩下降而焦虑，为学生不守纪律而生气，为课堂上某一个环节没处理好而沮丧，为自己对学生的粗暴而后悔。又想起明天的工作，课怎样上的更高效，该找那个学生谈话，就这样昏昏沉沉的进入了梦中。</w:t>
      </w:r>
    </w:p>
    <w:p>
      <w:pPr>
        <w:pStyle w:val="Normal"/>
        <w:rPr/>
      </w:pPr>
      <w:r>
        <w:rPr/>
        <w:t>就在这奋斗的匆忙中，忘记了花开花落，忘记了斗转星移，倏</w:t>
      </w:r>
      <w:r>
        <w:rPr/>
        <w:t>shu</w:t>
      </w:r>
      <w:r>
        <w:rPr/>
        <w:t>然间，我们已站在临近中考</w:t>
      </w:r>
      <w:r>
        <w:rPr/>
        <w:t>100</w:t>
      </w:r>
      <w:r>
        <w:rPr/>
        <w:t>天的门坎前，最后冲刺的阶段要到了。我们应该怎样应对呢</w:t>
      </w:r>
      <w:r>
        <w:rPr/>
        <w:t>?</w:t>
      </w:r>
    </w:p>
    <w:p>
      <w:pPr>
        <w:pStyle w:val="Normal"/>
        <w:rPr/>
      </w:pPr>
      <w:r>
        <w:rPr/>
        <w:t>首先要有良好的心态。大家都在紧张的复习，谁的效果更好呢</w:t>
      </w:r>
      <w:r>
        <w:rPr/>
        <w:t>?</w:t>
      </w:r>
      <w:r>
        <w:rPr/>
        <w:t>我觉得良好的心态更重要。</w:t>
      </w:r>
    </w:p>
    <w:p>
      <w:pPr>
        <w:pStyle w:val="Normal"/>
        <w:rPr/>
      </w:pPr>
      <w:r>
        <w:rPr/>
        <w:t>要自信而不自傲。</w:t>
      </w:r>
    </w:p>
    <w:p>
      <w:pPr>
        <w:pStyle w:val="Normal"/>
        <w:rPr/>
      </w:pPr>
      <w:r>
        <w:rPr/>
        <w:t>我们的自信来自学校多年中考成功的经验积累。连续五年的中考辉煌为我们积累了争取胜利的宝贵经验，为我们的自信奠定了坚固的基石。站在这一基石上，我们都应有一种舍我其谁的王者风范，有了自信我们才能克服自卑心理，才能产生奋斗的勇气。但是自信不等于自傲，成功只属于过去，未来都在待定之中。如果我们产生了老大意识，那么老大就不再是我们。所以我们要在战略上藐视对手，就会获得自信的勇气</w:t>
      </w:r>
      <w:r>
        <w:rPr/>
        <w:t>;</w:t>
      </w:r>
      <w:r>
        <w:rPr/>
        <w:t>在战术上要重视对手，不放过一个学习上的细节问题，这样才能保证我们成功。</w:t>
      </w:r>
    </w:p>
    <w:p>
      <w:pPr>
        <w:pStyle w:val="Normal"/>
        <w:rPr/>
      </w:pPr>
      <w:r>
        <w:rPr/>
        <w:t>要紧张而不忙乱。</w:t>
      </w:r>
    </w:p>
    <w:p>
      <w:pPr>
        <w:pStyle w:val="Normal"/>
        <w:rPr/>
      </w:pPr>
      <w:r>
        <w:rPr/>
        <w:t>要有强烈的积极向上，争先创优的意识，要珍惜可以利用的分分秒秒。这种珍惜是上课要专心听讲，积极参与讨论，积极回答问题，认真完成作业。也表现在课余时间要把心思专注于学习上。走路时，吃饭时，同学聊天时，晚上睡前都要想着学习的事。但我们不能被老师、资料、作业牵着鼻子走，要有自己的计划和安排。因为你最清楚自己做不上题的原因，是基本的知识点没记住，还是没有发现知识点间的联系，不会灵活运用呢</w:t>
      </w:r>
      <w:r>
        <w:rPr/>
        <w:t>?</w:t>
      </w:r>
      <w:r>
        <w:rPr/>
        <w:t>所以既要按老师的节奏跑，有要按自己的节奏跑，尽量是两个节奏一致起来，产生和谐的共振，这样才能取得较好的效果。切记：宁可少做一道题，也要把知识点记清楚。</w:t>
      </w:r>
    </w:p>
    <w:p>
      <w:pPr>
        <w:pStyle w:val="Normal"/>
        <w:rPr/>
      </w:pPr>
      <w:r>
        <w:rPr/>
        <w:t>有压力但不焦虑。</w:t>
      </w:r>
    </w:p>
    <w:p>
      <w:pPr>
        <w:pStyle w:val="Normal"/>
        <w:rPr/>
      </w:pPr>
      <w:r>
        <w:rPr/>
        <w:t>有压力才能有动力，要保持一定的压力。压力来自哪里呢</w:t>
      </w:r>
      <w:r>
        <w:rPr/>
        <w:t>?</w:t>
      </w:r>
      <w:r>
        <w:rPr/>
        <w:t>要制定一个适合自己的目标，这个目标要高于你的实际水平，你有实力考正中就把目标定在衡中，你有实力考启明就把目标定在石家庄实验中学。你还可以把你身边的同学作为自己超越的目标。在回答问题、完成作业、平时小考和学校模拟中跟他比，要比学习劲头。他已到教室了，你到了吗</w:t>
      </w:r>
      <w:r>
        <w:rPr/>
        <w:t>?</w:t>
      </w:r>
      <w:r>
        <w:rPr/>
        <w:t>他还在教室学习，你要走吗</w:t>
      </w:r>
      <w:r>
        <w:rPr/>
        <w:t>?</w:t>
      </w:r>
      <w:r>
        <w:rPr/>
        <w:t>在比学、超、帮中提升自我，超越他人。但是要克服目标过高给自己带来的焦虑。学习成绩总是成破浪式提升，不能因为偶尔一次失利就焦虑不安，背上包袱或一蹶不振。拥有一种豁达平和的心态才能克服压力给我们带来的焦虑。</w:t>
      </w:r>
    </w:p>
    <w:p>
      <w:pPr>
        <w:pStyle w:val="Normal"/>
        <w:rPr/>
      </w:pPr>
      <w:r>
        <w:rPr/>
        <w:t>其次，要运用科学高效的复习方法。要注意基本知识的理解记忆，要注意知识点之间的相互联系，要善于梳理和归纳知识系统，要注意做题方法和思路的总结积累。给的已知条件越多，题的难度越大，因为它涉及的知识点多，我们没有发现知识点之间的联系，所以就找不到解题的思路，所以我们一定要注重基础，在系统复习阶段要夯实基础，这样在专题复习和模拟测试阶段才能争取主动。不要以为题做得越多，复习效果就越好，要适量练习，不能被题海淹没。</w:t>
      </w:r>
    </w:p>
    <w:p>
      <w:pPr>
        <w:pStyle w:val="Normal"/>
        <w:rPr/>
      </w:pPr>
      <w:r>
        <w:rPr/>
        <w:t>我们老师们也会竭诚尽力，对你们进行指导。我们会为你们精选资料和习题，在解题思路方面给你们更多有益的指导，我们会与你们同甘苦，共患难，携手并肩，争取今年中考的胜利。</w:t>
      </w:r>
    </w:p>
    <w:p>
      <w:pPr>
        <w:pStyle w:val="Normal"/>
        <w:rPr/>
      </w:pPr>
      <w:r>
        <w:rPr/>
        <w:t>100</w:t>
      </w:r>
      <w:r>
        <w:rPr/>
        <w:t>天，很短暂，但我们可以让它更有意义。</w:t>
      </w:r>
    </w:p>
    <w:p>
      <w:pPr>
        <w:pStyle w:val="Normal"/>
        <w:rPr/>
      </w:pPr>
      <w:r>
        <w:rPr/>
        <w:t>100</w:t>
      </w:r>
      <w:r>
        <w:rPr/>
        <w:t>天，很短暂，但我们可以让它更加充实。</w:t>
      </w:r>
    </w:p>
    <w:p>
      <w:pPr>
        <w:pStyle w:val="Normal"/>
        <w:rPr/>
      </w:pPr>
      <w:r>
        <w:rPr/>
        <w:t>100</w:t>
      </w:r>
      <w:r>
        <w:rPr/>
        <w:t>天，很短暂，但我们可以让它更加完美。</w:t>
      </w:r>
    </w:p>
    <w:p>
      <w:pPr>
        <w:pStyle w:val="Normal"/>
        <w:rPr/>
      </w:pPr>
      <w:r>
        <w:rPr/>
        <w:t>同学们，就让我们携起手来，变压力为动力，变决心为信心，变誓词为行动，以必胜的信念，扎实的作风，辛勤的汗水，坚韧的毅力，去奋斗，去拼搏。我相信，我们都相信，你们可以共同铸玉中</w:t>
      </w:r>
      <w:r>
        <w:rPr/>
        <w:t>20__</w:t>
      </w:r>
      <w:r>
        <w:rPr/>
        <w:t>年中考的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