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社会实践报告范文"/>
      <w:r>
        <w:rPr/>
        <w:t>法学社会实践报告范文</w:t>
      </w:r>
      <w:bookmarkEnd w:id="0"/>
    </w:p>
    <w:p>
      <w:pPr>
        <w:pStyle w:val="Normal"/>
        <w:rPr/>
      </w:pPr>
      <w:r>
        <w:rPr/>
        <w:t>在酷热中，我迎来了作为大学生的第一个暑假，也满怀激情地参加了暑期社会实践活动。作为一个大学生有别于中学生就在于他更应重视培养自己的实践能力，在注重素质教育的今天，社会实践活动一直被视为高校培养德、智、体、美、劳全面发展的新世纪优秀人才的重要途径。暑期社会实践活动是学校教育向课堂外的一种延伸</w:t>
      </w:r>
      <w:r>
        <w:rPr/>
        <w:t>,</w:t>
      </w:r>
      <w:r>
        <w:rPr/>
        <w:t>也是推进素质教育进程的重要手段</w:t>
      </w:r>
      <w:r>
        <w:rPr/>
        <w:t>.</w:t>
      </w:r>
      <w:r>
        <w:rPr/>
        <w:t>它有助于当代大学生接触社会</w:t>
      </w:r>
      <w:r>
        <w:rPr/>
        <w:t>,</w:t>
      </w:r>
      <w:r>
        <w:rPr/>
        <w:t>了解社会</w:t>
      </w:r>
      <w:r>
        <w:rPr/>
        <w:t>.</w:t>
      </w:r>
      <w:r>
        <w:rPr/>
        <w:t>同时实践也是大学生学习知识</w:t>
      </w:r>
      <w:r>
        <w:rPr/>
        <w:t>,</w:t>
      </w:r>
      <w:r>
        <w:rPr/>
        <w:t>锻炼才干的有效途径</w:t>
      </w:r>
      <w:r>
        <w:rPr/>
        <w:t>,</w:t>
      </w:r>
      <w:r>
        <w:rPr/>
        <w:t>更是大学生服务社会</w:t>
      </w:r>
      <w:r>
        <w:rPr/>
        <w:t>,</w:t>
      </w:r>
      <w:r>
        <w:rPr/>
        <w:t>回报社会的一种良好形式</w:t>
      </w:r>
      <w:r>
        <w:rPr/>
        <w:t>.</w:t>
      </w:r>
      <w:r>
        <w:rPr/>
        <w:t>。</w:t>
      </w:r>
    </w:p>
    <w:p>
      <w:pPr>
        <w:pStyle w:val="Normal"/>
        <w:rPr/>
      </w:pPr>
      <w:r>
        <w:rPr/>
        <w:t>暑假开始不久我便在阜宁县沟墩法律服务所进行了为期一周的暑期社会实践，在自己的观察和服务所工作人员的帮助下学到了很多在学校学不到的知识，对法律知识有了更深一步的了解。</w:t>
      </w:r>
    </w:p>
    <w:p>
      <w:pPr>
        <w:pStyle w:val="Normal"/>
        <w:rPr/>
      </w:pPr>
      <w:r>
        <w:rPr/>
        <w:t>实践之前，我的心里很没有底，深怕自己不能胜任这份工作。因为我只有一年的法律学习基础，所以生怕自己会搞砸。可是同样想证明自己，于是我就在这种既担心又激动的心情下迎来了实践。</w:t>
      </w:r>
    </w:p>
    <w:p>
      <w:pPr>
        <w:pStyle w:val="Normal"/>
        <w:rPr/>
      </w:pPr>
      <w:r>
        <w:rPr/>
        <w:t>刚开始实践时，因为没有经验，所以工作人员只叫我做一些简单的工作，例如端茶送水，装订文件，打印资料。实践期间我有幸与实践单位一起参加县里组织的普法活动。目的是进行普法宣传，以期用我们所学的知识，在力所能及的范围内帮助群众，为他们答疑解惑，发现问题并解决问题。活动的地点是在县政府的附近，在具体的活动进行当中，我们接待了许多来咨询问题的人，了解了许多法律知识。在这一活动开展的过程中，我们不仅对法律进行了宣传帮助了许多缺乏法律知识的市民，还使我了解到自己法律知识的匮乏。看律师和法律工作者给群众介绍在日常生活中经常会遇到的法律问题，告诉他们如何用法律的武器来维护自己的合法权益时，我觉得了解法律给别人提供法律建议是一件十分有趣的事情。通过这次活动，也使我看到了只有在实践中才能发现问题。法律不仅仅是写在纸上的东西，而是要运用到实践中并发挥作用的东西。因此这次普法活动让我们发现许多问题，在以后学习中，我们应多了解与法律密切相关的一些领域的信息，丰富自我。只要我努力，我相信不久的将来我也能成为一名优秀的法律工作者。</w:t>
      </w:r>
    </w:p>
    <w:p>
      <w:pPr>
        <w:pStyle w:val="Normal"/>
        <w:rPr/>
      </w:pPr>
      <w:r>
        <w:rPr/>
        <w:t>可是目前大学生的法律知识水平普遍不高。因为当前我国大学生大都重视专业课</w:t>
      </w:r>
      <w:r>
        <w:rPr/>
        <w:t>,</w:t>
      </w:r>
      <w:r>
        <w:rPr/>
        <w:t>而对法律基础课不予以重视。高校的法学通论课时有限</w:t>
      </w:r>
      <w:r>
        <w:rPr/>
        <w:t>,</w:t>
      </w:r>
      <w:r>
        <w:rPr/>
        <w:t>要想在这么短的时间内要想大幅度的提高大学生的法律知识水平是很困难的。因此</w:t>
      </w:r>
      <w:r>
        <w:rPr/>
        <w:t>,</w:t>
      </w:r>
      <w:r>
        <w:rPr/>
        <w:t>高校大学生在这有限的课时中获得的法律知识也是有限的。然而进行了这次社会实践，参加了与法律有关的活动，让我从实际中获得法律知识，提高法律意识，而且实际生活中获得的法律知识比从课堂中学到的产生的效果会更好。此外多阅读参考法律书籍。这些对我法律意识的提高都将起到积极的促进作用。</w:t>
      </w:r>
    </w:p>
    <w:p>
      <w:pPr>
        <w:pStyle w:val="Normal"/>
        <w:rPr/>
      </w:pPr>
      <w:r>
        <w:rPr/>
        <w:t>提高大学生的法律意识，有利于他们抵御不良社会现象的影响，预防和减少犯罪，能够更好地健康成长。必须提高大学生法制观念，才能使他们自觉遵守法律，才能对立法、执法和司法进行有效的监督，促进社会主义法治国家目标的早日实现。</w:t>
      </w:r>
    </w:p>
    <w:p>
      <w:pPr>
        <w:pStyle w:val="Normal"/>
        <w:rPr/>
      </w:pPr>
      <w:r>
        <w:rPr/>
        <w:t>总之，大学生社会主义法律意识对于国家的发展起着举足轻重的作用，大学生社会主义法律意识的培养需要社会、学校、家庭共同努力，这样才能使大学生的法律意识得到很大的提高。通过这次实践我了解到，时代在进步，社会在发展，而随之而来的竞争也非常严峻的摆在了我们的面前，现代社会所需要的已经不再是单纯的知识型人才。因为这些人才太多，而适合他们的岗位太少。时代赋予人才新的定义：不仅能够驾驭新科技，具有创新意识，更要有将科技应用于实践的能力。但是，再看看我们，只是被禁锢在四角高墙内，捧着书中自有黄金屋的古训，做着日后事业有成，飞黄腾达的白日梦。我们的传统，我们的教育制度还有我们本身使我们缺乏勇气走出象牙塔，去接受实践的检验和社会竞争的洗礼。并且我们的法律意识匮乏，不利于我们抵御不良社会现象的影响，维护我们自身的合法权益，预防和减少犯罪。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我们无法改变社会，所以只能改变自己。这次实践不仅给我带来丰富的经验，还改变了我的成才观和人生观，是我人生宝贵的财富。</w:t>
      </w:r>
    </w:p>
    <w:p>
      <w:pPr>
        <w:pStyle w:val="Normal"/>
        <w:rPr/>
      </w:pPr>
      <w:r>
        <w:rPr/>
        <w:t>短短的半个月的实践很快就过去了在这短短的十几天中我碰过壁，受过累，流过汗，但是我却成长了，我了解教育不仅要教给学生知识，更重要的是要让学生们体会到做人的道理。“诚实、聪明、勤奋”，如果给现在的学生选，我相信他们一定会选择“聪明”，他们认为现在的社会善人是做不得的</w:t>
      </w:r>
      <w:r>
        <w:rPr/>
        <w:t>;</w:t>
      </w:r>
      <w:r>
        <w:rPr/>
        <w:t>他们不懂什么叫做竞争，不知在竞争面前要叫一个条件：“公平、公正、公开”，如果没有这三点，就不叫竞争，叫“自私”。虽然学校没有告诉我们这一点，可我们可以在实践中自己领悟</w:t>
      </w:r>
    </w:p>
    <w:p>
      <w:pPr>
        <w:pStyle w:val="Normal"/>
        <w:widowControl/>
        <w:bidi w:val="0"/>
        <w:spacing w:before="180" w:after="180"/>
        <w:jc w:val="left"/>
        <w:rPr/>
      </w:pPr>
      <w:r>
        <w:rPr/>
        <w:t>其实我们的要求并不高我们需要空间</w:t>
      </w:r>
      <w:r>
        <w:rPr/>
        <w:t>;</w:t>
      </w:r>
      <w:r>
        <w:rPr/>
        <w:t>需要轻松的环境</w:t>
      </w:r>
      <w:r>
        <w:rPr/>
        <w:t>;</w:t>
      </w:r>
      <w:r>
        <w:rPr/>
        <w:t>需要一个属于自己的天空。现在父母总是帮助我们安排着一切，不去考虑我们愿不愿意，把我们自己心中的真实想法都掩藏起来，去让我们做自己不喜欢做的事，因此让我们叛逆心理越来越大、厌学的学生也越来越多。因为他们找不到自己想要的东西，他们没有明确自己的目标，所以他们的潜力没有爆发出来。每一个人的潜能都像一个无底洞，就连自己都不知道有多大，只有自己知道下一步要做什么的时候，才是真正爆发实力的时候</w:t>
      </w:r>
      <w:r>
        <w:rPr/>
        <w:t>!</w:t>
      </w:r>
      <w:r>
        <w:rPr/>
        <w:t>我以前并不知道自己想要做什么，可是经过这次实践我了解到我想从事于法律有关的工作，因为我认为它很有趣。这次实践让我有了真的理想，这不仅是一次实践，还是一次人生经历，是一生宝贵的财富。我相信我永远都不会忘了这次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