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孔繁森的教学反思"/>
      <w:r>
        <w:rPr/>
        <w:t>语文孔繁森的教学反思</w:t>
      </w:r>
      <w:bookmarkEnd w:id="0"/>
    </w:p>
    <w:p>
      <w:pPr>
        <w:pStyle w:val="Normal"/>
        <w:rPr/>
      </w:pPr>
      <w:r>
        <w:rPr/>
        <w:t>《孔繁森》一文，通过描述其在援藏工作期间收养孤儿并为孤儿献血交学费这两件感人的事迹，颂扬了孔繁森关心爱护藏族人民，为民族团结无私奉献的优秀品质。</w:t>
      </w:r>
    </w:p>
    <w:p>
      <w:pPr>
        <w:pStyle w:val="Normal"/>
        <w:rPr/>
      </w:pPr>
      <w:r>
        <w:rPr/>
        <w:t>对于低年级的孩子来说，孔繁森实在是一个距离远，感觉陌生的人物。为了让孩子们对孔繁森有一些了解，课前我和孩子们上网收集了一些孔繁森的资料。在课堂上播放有关孔繁森的音像资料、图片。这样，学生对孔繁森就有了一个整体印象和初步认识，为进一步读懂、读透课文打下了良好的感情基础，创设了浓厚的情感氛围。</w:t>
      </w:r>
    </w:p>
    <w:p>
      <w:pPr>
        <w:pStyle w:val="Normal"/>
        <w:rPr/>
      </w:pPr>
      <w:r>
        <w:rPr/>
        <w:t>本文的中心句是“孔繁森是一位优秀的援藏干部。”怎样才能让学生准确地理解这句话呢</w:t>
      </w:r>
      <w:r>
        <w:rPr/>
        <w:t>?</w:t>
      </w:r>
    </w:p>
    <w:p>
      <w:pPr>
        <w:pStyle w:val="Normal"/>
        <w:rPr/>
      </w:pPr>
      <w:r>
        <w:rPr/>
        <w:t>我让孩子们思考：课文围绕“孔繁森是一位优秀的援藏干部。”这句话写了几件事呢</w:t>
      </w:r>
      <w:r>
        <w:rPr/>
        <w:t>?</w:t>
      </w:r>
      <w:r>
        <w:rPr/>
        <w:t>通过学习，孩子们明白了课文围绕中心句写了两件事：抚养孤儿、献血供孤儿上学。接着我抓住重点词句进行教学，孩子们都深深地体会到孔繁森的优秀品质。这样，通过从中心句找事例，感悟人物品质的方法，不仅培养了孩子的思维能力，而且潜移默化地培养了孩子的习作能力。</w:t>
      </w:r>
    </w:p>
    <w:p>
      <w:pPr>
        <w:pStyle w:val="Normal"/>
        <w:rPr/>
      </w:pPr>
      <w:r>
        <w:rPr/>
        <w:t>然后，同学们在声情并茂的朗读中再次体会到孔繁森对汉族和藏族的团结所作的贡献</w:t>
      </w:r>
    </w:p>
    <w:p>
      <w:pPr>
        <w:pStyle w:val="Normal"/>
        <w:widowControl/>
        <w:bidi w:val="0"/>
        <w:spacing w:before="180" w:after="180"/>
        <w:jc w:val="left"/>
        <w:rPr/>
      </w:pPr>
      <w:r>
        <w:rPr/>
        <w:t>本课的另一个重点是理解“请求”和“恳求”，在理解这两个词语的时候，我先让学生们想想孔繁森到医院会怎么对医生说，学生们说：“医生，我想献血。”这就叫“请求”，就是提出要求，希望得到满足。但是医生因为看见孔繁森年纪大了，身体又不好，没有同意。于是孔繁森又说：“医生，求求你，让我献血吧，我抚养了三个孤儿，我要让他们上学读书，求您答应吧。”……经过他一次有一次的表明自己诚恳的要求，这叫——恳求。说明它的程度比“请求”更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