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定莲池英语导游词"/>
      <w:r>
        <w:rPr/>
        <w:t>保定莲池英语导游词</w:t>
      </w:r>
      <w:bookmarkEnd w:id="0"/>
    </w:p>
    <w:p>
      <w:pPr>
        <w:pStyle w:val="Normal"/>
        <w:rPr/>
      </w:pPr>
      <w:r>
        <w:rPr/>
        <w:t>AncientlotuspondisoneofthefamousancientgardensinChina.Assoonasyouenterthegate,thefirstthingyouseeisarockery.Onthearchwaybehindthegate,therearefourbrightwords:"ancientlotuspond".Theyareplacedinthemiddle,asiftowelcometheguestshere.</w:t>
      </w:r>
    </w:p>
    <w:p>
      <w:pPr>
        <w:pStyle w:val="Normal"/>
        <w:rPr/>
      </w:pPr>
      <w:r>
        <w:rPr/>
        <w:t>Ontherightsideofthegateisarowofblackstonetablets.Thecharactersonthestonetabletsarewrittenbyfamouscalligraphersofdifferentdynasties.Furtheron,youcanseeawhiteJiuqubridge,throughwhichyoucometothewaterPavilion.Thepavilionhaseightcorners,andeachcornerishungwithalovelywindchime.Aslongasmother-in-lawFengblowsgently,thelittlewindchimewillmakeapleasantsound.Therearesixpillarsaroundthepavilion,whichareallconnectedtogether.Touristscansitonitandhavearest,orlookatthewindinthedistance.</w:t>
      </w:r>
    </w:p>
    <w:p>
      <w:pPr>
        <w:pStyle w:val="Normal"/>
        <w:rPr/>
      </w:pPr>
      <w:r>
        <w:rPr/>
        <w:t>WhenIwentintothepavilion,Ifoundthatitwasspaciousandcool.Thereweremanypatternsonthepavilion,andthestructurewasveryfine.Therewasnotanailinthewholepavilion.Thisshowsthewisdomandabilityoftheancientpeople.</w:t>
      </w:r>
    </w:p>
    <w:p>
      <w:pPr>
        <w:pStyle w:val="Normal"/>
        <w:rPr/>
      </w:pPr>
      <w:r>
        <w:rPr/>
        <w:t>StandinginthewaterPavilion,Isawmanylotusleavesandflowersinthelotuspool.WalkingbackfromthewaterPavilion,thereisafamouslibraryinChin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eautifullotuspool,beautifulwater,beautifulscenery,Iamveryproudofmyhometownwithsuchabeautifulscene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