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教研会议上的讲话稿"/>
      <w:r>
        <w:rPr/>
        <w:t>领导教研会议上的讲话稿</w:t>
      </w:r>
      <w:bookmarkEnd w:id="0"/>
    </w:p>
    <w:p>
      <w:pPr>
        <w:pStyle w:val="Normal"/>
        <w:rPr/>
      </w:pPr>
      <w:r>
        <w:rPr/>
        <w:t>各位领导、老师们：</w:t>
      </w:r>
    </w:p>
    <w:p>
      <w:pPr>
        <w:pStyle w:val="Normal"/>
        <w:rPr/>
      </w:pPr>
      <w:r>
        <w:rPr/>
        <w:t>下午好</w:t>
      </w:r>
      <w:r>
        <w:rPr/>
        <w:t>!</w:t>
      </w:r>
      <w:r>
        <w:rPr/>
        <w:t>今天，我们召开全区中学教学教研工作会议，主要是交流、总结</w:t>
      </w:r>
      <w:r>
        <w:rPr/>
        <w:t>20xx</w:t>
      </w:r>
      <w:r>
        <w:rPr/>
        <w:t>年学校的教学教研工作，同时安排和部署</w:t>
      </w:r>
      <w:r>
        <w:rPr/>
        <w:t>2014</w:t>
      </w:r>
      <w:r>
        <w:rPr/>
        <w:t>年教学教研工作。受韦</w:t>
      </w:r>
      <w:r>
        <w:rPr/>
        <w:t>**</w:t>
      </w:r>
      <w:r>
        <w:rPr/>
        <w:t>局长的委托，要我谈一谈初中教学教研常规工作，其目的是进一步增强质量意识，进一步强化工作措施，进一步提高教学质量，努力推动我区教学教研工作再上新台阶。下面就全区的教学教研的现状讲几点意见：</w:t>
      </w:r>
    </w:p>
    <w:p>
      <w:pPr>
        <w:pStyle w:val="Normal"/>
        <w:rPr/>
      </w:pPr>
      <w:r>
        <w:rPr/>
        <w:t>一、认清形势，增强做好教学教研工作的责任感和紧迫感</w:t>
      </w:r>
    </w:p>
    <w:p>
      <w:pPr>
        <w:pStyle w:val="Normal"/>
        <w:rPr/>
      </w:pPr>
      <w:r>
        <w:rPr/>
        <w:t>近年来，我区教学教研工作取得了较大的成绩，同时在看到我区义务教育不断发展的同时，也要清醒地认识到目前存在的一些突出的矛盾和问题。一是教师队伍的整体素质有待提高，培养高素质教师队伍的任务时不我待。二是教学质量不容乐观，我区教育质量领先优势日渐受到严峻挑战。这些矛盾和问题，需要我们切实增强忧患意识、危机意识和质量意识，切实加强教育教学管理，努力提高教育教学质量，我们要从以下两个方面统一思想、提高认识。</w:t>
      </w:r>
    </w:p>
    <w:p>
      <w:pPr>
        <w:pStyle w:val="Normal"/>
        <w:rPr/>
      </w:pPr>
      <w:r>
        <w:rPr/>
        <w:t>1</w:t>
      </w:r>
      <w:r>
        <w:rPr/>
        <w:t>、要从周边县市强劲的发展态势来认识加强教学教研工作的紧迫性。教学教研工作是一项常做常新的工作。新课程、新理念、新教法给我们学校教学管理提出了新要求，周边县市强劲的发展态势也给我们提出了严峻的挑战。虽然我们目前的教育教学质量有很多可圈可点的成绩，但周边县市的来势很猛、后劲很足。可以说，目前我们教学工作面临后有追兵，“逆水行舟，不进则退”的严峻形势。因此，我们必须自我加压，切实增强做好教学教研工作的紧迫性。</w:t>
      </w:r>
    </w:p>
    <w:p>
      <w:pPr>
        <w:pStyle w:val="Normal"/>
        <w:rPr/>
      </w:pPr>
      <w:r>
        <w:rPr/>
        <w:t>2</w:t>
      </w:r>
      <w:r>
        <w:rPr/>
        <w:t>、要从学校生存发展的角度来认识加强教学教研工作的必要性。教学质量是学校的生命，也是教育的生命，直接关系着学校的生存和教育的发展。发展是硬道理，质量是硬指标。学校的硬件上去，但学校的教学质量没有得到提高，这个学校就难以生存和发展</w:t>
      </w:r>
      <w:r>
        <w:rPr/>
        <w:t>;</w:t>
      </w:r>
      <w:r>
        <w:rPr/>
        <w:t>教学没有特点</w:t>
      </w:r>
      <w:r>
        <w:rPr/>
        <w:t>(</w:t>
      </w:r>
      <w:r>
        <w:rPr/>
        <w:t>特色</w:t>
      </w:r>
      <w:r>
        <w:rPr/>
        <w:t>)</w:t>
      </w:r>
      <w:r>
        <w:rPr/>
        <w:t>的教师，对学生就没有魅力，现实就是这样，哪所学校办好了，教学质量提高了，学生自然会被吸引到这里来</w:t>
      </w:r>
      <w:r>
        <w:rPr/>
        <w:t>;</w:t>
      </w:r>
      <w:r>
        <w:rPr/>
        <w:t>哪所学校教学质量不高，哪所学校的生源就成问题。因此，每所学校都要以良好的教学质量声誉来吸引生源，以良好的教学质量声誉来树立学校形象。所以，每所学校必须以提高教育教学质量为根本，去努力实现学生、教师、学校的共同发展。</w:t>
      </w:r>
    </w:p>
    <w:p>
      <w:pPr>
        <w:pStyle w:val="Normal"/>
        <w:rPr/>
      </w:pPr>
      <w:r>
        <w:rPr/>
        <w:t>二、强化措施，确保教学教研顺利开展</w:t>
      </w:r>
    </w:p>
    <w:p>
      <w:pPr>
        <w:pStyle w:val="Normal"/>
        <w:rPr/>
      </w:pPr>
      <w:r>
        <w:rPr/>
        <w:t>一分耕耘，一分收获。教育教学质量的取得需要付出很多心血、汗水，需要做大量艰苦、细致、枯燥的工作，如果静不下心，沉不下身，守不住位，就绝不可能做出优异成绩。所以，教学教研工作需要注重细节，夯实过程，来不得半点虚假，凭不得半点侥幸。</w:t>
      </w:r>
    </w:p>
    <w:p>
      <w:pPr>
        <w:pStyle w:val="Normal"/>
        <w:rPr/>
      </w:pPr>
      <w:r>
        <w:rPr/>
        <w:t>1</w:t>
      </w:r>
      <w:r>
        <w:rPr/>
        <w:t>、要加强对教学教研工作的领导。校长是学校的灵魂，校长的思想、行为和作风在学校中影响全面。因此，校长是学校教育教学质量的第一责任人，那么主管教学的副校长是教育教学质量的第二责任人是顺理成章，主管教学的校长要做到主要精力抓教学，要研究制定出切实可行的学校教育教学质量提升规划，深入研究教育教学规律，心中时刻想教学，真心实意爱教学。学校班子成员要深进课堂，要蹲在学校里，沉在师生中，坐在课堂里，泡在教学中，不能浮在开会上，口头上，表面上</w:t>
      </w:r>
      <w:r>
        <w:rPr/>
        <w:t>;</w:t>
      </w:r>
      <w:r>
        <w:rPr/>
        <w:t>要进教室、进教研组，不能只习惯于坐在办公室听汇报，要始终做教育行业的行家里手。在工作安排上，要始终突出教学教研工作的中心地位，要以提高教育教学质量为核心，优先考虑，重点安排。在骨干教师的培养、培训上，要做到有利于真正促进教师的专业发展、教师整体素质的提升</w:t>
      </w:r>
      <w:r>
        <w:rPr/>
        <w:t>;</w:t>
      </w:r>
      <w:r>
        <w:rPr/>
        <w:t>在教育教学管理上，要做到加强过程监控，注重跟踪调查研究，落实方法指导，规范办学行为</w:t>
      </w:r>
      <w:r>
        <w:rPr/>
        <w:t>;</w:t>
      </w:r>
      <w:r>
        <w:rPr/>
        <w:t>在教育教学质量考核上，要做到健全激励机制，鼓励先进，鞭策后进。同时，要加强教学教研队伍建设，充分发挥教导主任、教研主任、教研组长和备课组长的带头作用，形成做好教学教研工作的强大合力，切实推动教学教研工作扎实开展。</w:t>
      </w:r>
    </w:p>
    <w:p>
      <w:pPr>
        <w:pStyle w:val="Normal"/>
        <w:rPr/>
      </w:pPr>
      <w:r>
        <w:rPr/>
        <w:t>2</w:t>
      </w:r>
      <w:r>
        <w:rPr/>
        <w:t>、要狠抓教学常规管理的落实。学校对教师教学常规的管理必须要有较高的要求，对教师的工作纪律、学生的课堂纪律管理必须严格。教学常规管理是教学工作的重中之重，常规管理要突出以下几个环节：一要抓好制度建设，二要抓好制度落实，三要抓好督促检查，四要抓好考评激励。有的学校教师工作马虎，纪律涣散，上课不认真，课堂乱糟糟。这样的学校，不可能有良好的教学质量，可以说是在误人子弟。而有的学校，区位无优势，办学条件一般，生源基础薄弱，但教育教学质量很高，家长非常满意。这些学校取得良好的成绩，得益于严格而规范的常规管理，得益于管理者清晰的管理理念、管理方法和执行力度。学校要把教学常规管理的落实作为保证教学工作高效有序运行和大面积提高教学质量的奠基性工程来抓，要着力把好“五关”：</w:t>
      </w:r>
    </w:p>
    <w:p>
      <w:pPr>
        <w:pStyle w:val="Normal"/>
        <w:rPr/>
      </w:pPr>
      <w:r>
        <w:rPr/>
        <w:t>一是抓好集体备课关：集体备课应达到“三定三统一”，即：定时间、定内容、定主讲人。统一教学进度</w:t>
      </w:r>
      <w:r>
        <w:rPr/>
        <w:t>;</w:t>
      </w:r>
      <w:r>
        <w:rPr/>
        <w:t>统一教学目标</w:t>
      </w:r>
      <w:r>
        <w:rPr/>
        <w:t>;</w:t>
      </w:r>
      <w:r>
        <w:rPr/>
        <w:t>统一教学重难点。教师们共同探讨，相互补充，反复推敲，提出不同的细节设计，对遗漏的内容进行修正。根据教学的具体情况，经过集体分析，共同解决可能在教学中存在的问题，完善自己的教案，结合本班的实际和学生特点选择教法、学法。</w:t>
      </w:r>
    </w:p>
    <w:p>
      <w:pPr>
        <w:pStyle w:val="Normal"/>
        <w:rPr/>
      </w:pPr>
      <w:r>
        <w:rPr/>
        <w:t>其次，集体备课中要突出一个“议”字，强调集体交流、研讨。集体备课的过程必须要求教师人人都主动参与和发言，不能成为一两个人的事情，坚决避免组织者看讲稿一说到底，讨论时泛泛而谈。要多“议”少“评”，“议”时，大家都是平等的参与者，可以互相转换角色，质疑问难，形成“说”、“议”、“研”一体化的教研氛围。</w:t>
      </w:r>
    </w:p>
    <w:p>
      <w:pPr>
        <w:pStyle w:val="Normal"/>
        <w:rPr/>
      </w:pPr>
      <w:r>
        <w:rPr/>
        <w:t>再者，在集体交流后，组织者要及时进行整理，整理的方案</w:t>
      </w:r>
      <w:r>
        <w:rPr/>
        <w:t>(</w:t>
      </w:r>
      <w:r>
        <w:rPr/>
        <w:t>最好是提纲</w:t>
      </w:r>
      <w:r>
        <w:rPr/>
        <w:t>)</w:t>
      </w:r>
      <w:r>
        <w:rPr/>
        <w:t>，切莫形成统一的教案。因为，真正的教学设计还需要执教者在集体备课的基础上来一次归纳、提升和再创造，这样才能更好地体现自己的教学个性。出现“千人一面”、“如出一辙”不是集体备课的目的所在。</w:t>
      </w:r>
    </w:p>
    <w:p>
      <w:pPr>
        <w:pStyle w:val="Normal"/>
        <w:rPr/>
      </w:pPr>
      <w:r>
        <w:rPr/>
        <w:t>在个人备课时要防止出现重形式轻实效、应付抄袭参考教案的备课，提倡有创意的备课，注重设计学生的学，努力形成个性化的设计，还要注重写教后札记。备课的形式应是多样的，不同的教师应有不同的要求。各校要结合学校、学科的实际和老师的个体情况，区别对待，制定出老师喜欢的、有意义的、有针对性的教学常规检查方案，老、中、青教师要区别对待，优秀教师、骨干教师与一般教师要区别对待。</w:t>
      </w:r>
    </w:p>
    <w:p>
      <w:pPr>
        <w:pStyle w:val="Normal"/>
        <w:rPr/>
      </w:pPr>
      <w:r>
        <w:rPr/>
        <w:t>二是抓好课堂教学关：我们下校听课发现，部分教师上课仍然一讲到底，过分注重知识传授的满堂灌教学模式，忽视过程教学和学习方法的指导，忽视学生情感、态度、价值观三维目标的培养和能力的形成</w:t>
      </w:r>
      <w:r>
        <w:rPr/>
        <w:t>;</w:t>
      </w:r>
      <w:r>
        <w:rPr/>
        <w:t>部分教师对教材挖掘不够，不能对教材进行必要的整合取舍，教材资源的开发利用不够充分，重、难点不够突出。许多教师仍在“教教材”而不是“用教材教”。课堂上教师要少讲、精讲，甚至不讲，把课堂的主宰权还给学生。洋思中学的“先学后教，当堂练习”做法，值得我们借鉴。</w:t>
      </w:r>
    </w:p>
    <w:p>
      <w:pPr>
        <w:pStyle w:val="Normal"/>
        <w:rPr/>
      </w:pPr>
      <w:r>
        <w:rPr/>
        <w:t>三是抓好辅导关</w:t>
      </w:r>
      <w:r>
        <w:rPr/>
        <w:t>:</w:t>
      </w:r>
      <w:r>
        <w:rPr/>
        <w:t>一是针对学生普遍存在的问题进行集中辅导。二是针对部分学生存在的问题进行小组辅导。三是针对个别学生存在的问题进行个别辅导。四是辅导要有正确的指导思想。不能把辅导作为敛财的手段。</w:t>
      </w:r>
    </w:p>
    <w:p>
      <w:pPr>
        <w:pStyle w:val="Normal"/>
        <w:rPr/>
      </w:pPr>
      <w:r>
        <w:rPr/>
        <w:t>四是抓好作业关</w:t>
      </w:r>
      <w:r>
        <w:rPr/>
        <w:t>:</w:t>
      </w:r>
      <w:r>
        <w:rPr/>
        <w:t>作业要精选，练习的设计要有利于学生创造思维和个性的发展，题量适中，分层布置。作业要严格检查，及时批改，认真讲评。</w:t>
      </w:r>
    </w:p>
    <w:p>
      <w:pPr>
        <w:pStyle w:val="Normal"/>
        <w:rPr/>
      </w:pPr>
      <w:r>
        <w:rPr/>
        <w:t>五是抓好测试关</w:t>
      </w:r>
      <w:r>
        <w:rPr/>
        <w:t>:</w:t>
      </w:r>
      <w:r>
        <w:rPr/>
        <w:t>切实搞好单元过关检测，这是我们多年来抓教育教学质量的最成功的做法之一，一定要坚持开展好这项工作。只有这样我们才能正确发现学生在每个知识点的学习过程中的把握情况，才能有效控制“夹生饭”。教学过程的每一个步骤、每一个环节都必须踏实经过，每一个问题都尽量解决在产生的地方，只有这样积“跬步”才能致“千里”。</w:t>
      </w:r>
    </w:p>
    <w:p>
      <w:pPr>
        <w:pStyle w:val="Normal"/>
        <w:rPr/>
      </w:pPr>
      <w:r>
        <w:rPr/>
        <w:t>只要我们严格常规管理，落实教学环节，夯实教学过程，我们就会大面积提高教学质量。</w:t>
      </w:r>
    </w:p>
    <w:p>
      <w:pPr>
        <w:pStyle w:val="Normal"/>
        <w:rPr/>
      </w:pPr>
      <w:r>
        <w:rPr/>
        <w:t>3</w:t>
      </w:r>
      <w:r>
        <w:rPr/>
        <w:t>、试行“教学案一体化”的备课研究，打造高效课堂</w:t>
      </w:r>
    </w:p>
    <w:p>
      <w:pPr>
        <w:pStyle w:val="Normal"/>
        <w:rPr/>
      </w:pPr>
      <w:r>
        <w:rPr/>
        <w:t>有条件的学校或教研组可试行“教学案一体化”的集体备课研究，力图通过备课改革，推进课堂教学改革。“学案导学”不仅是一种教学模式，更是一种教学理念、教学思想、教学方法，有利于学生自学能力的培养和提升，提高课堂实效。“高效课堂”就要讲在课堂，学在课堂，练在课堂，反馈矫正在课堂，完成作业在课堂，所有学习任务基本在课堂解决。</w:t>
      </w:r>
    </w:p>
    <w:p>
      <w:pPr>
        <w:pStyle w:val="Normal"/>
        <w:rPr/>
      </w:pPr>
      <w:r>
        <w:rPr/>
        <w:t>近年来，我区对高效课堂也做了不少的研究，也取得了一定的经验。关于高效课堂建设我讲以下几点。</w:t>
      </w:r>
    </w:p>
    <w:p>
      <w:pPr>
        <w:pStyle w:val="Normal"/>
        <w:rPr/>
      </w:pPr>
      <w:r>
        <w:rPr/>
        <w:t>(1)</w:t>
      </w:r>
      <w:r>
        <w:rPr/>
        <w:t>切实提高主管教学校长教学领导力。主管教学的校长是老师的老师，是老师的领头羊，其中关键的标志是进得了课堂，讲得出名堂，站得住讲台，教出好学生，出得好成绩。近年来许多教师当上学校领导后便逐渐远离了讲台，离教师的角色也越来越远，上课成了一种心有余而力不足的奢望。但一所学校发展很大程度上取决于校长</w:t>
      </w:r>
      <w:r>
        <w:rPr/>
        <w:t>(</w:t>
      </w:r>
      <w:r>
        <w:rPr/>
        <w:t>主管教学的校长</w:t>
      </w:r>
      <w:r>
        <w:rPr/>
        <w:t>)</w:t>
      </w:r>
      <w:r>
        <w:rPr/>
        <w:t>对课改的理解能力，对课程的领导力，对教学的执行力。校长是学校的灵魂，这个“魂”必须“附”在教学这个主体上，万万不可游离于教学和课堂之外而魂不附体。校长可以不亲自上课，但是应该“常听课，会评课”，这是底线。让校长重回课堂并不是要求校长去完成一个普通教师的教学任务，而是要校长在课堂改革实践中明确和完善自己的思路，靠前指挥，超越技术层面，用教学模式引领课堂教学改革落地生根，让教师真正地认同“校长的课程领导力”。作为主管教学的副校长应该做校长的左臂右膀，做校长的“影子”力推课堂教学改革。</w:t>
      </w:r>
    </w:p>
    <w:p>
      <w:pPr>
        <w:pStyle w:val="Normal"/>
        <w:rPr/>
      </w:pPr>
      <w:r>
        <w:rPr/>
        <w:t>(2)</w:t>
      </w:r>
      <w:r>
        <w:rPr/>
        <w:t>高效课堂必须有高素质的教师队伍。要引导广大教师不断提升职业道德修养，更新教育理念和教学模式，特别是新课程理念和教学模式的掌握与运用。教师一要由教学的主宰者、操作者变为引导者、组织者，把课堂还给学生，让课堂充满生命活力。二要做到精讲精练，讲思路、讲方法，而不是讲答案</w:t>
      </w:r>
      <w:r>
        <w:rPr/>
        <w:t>;</w:t>
      </w:r>
      <w:r>
        <w:rPr/>
        <w:t>引导学生自己去发现思路，发现方法，而不是直接告诉学生答案</w:t>
      </w:r>
      <w:r>
        <w:rPr/>
        <w:t>;</w:t>
      </w:r>
      <w:r>
        <w:rPr/>
        <w:t>同时，不能从一个极端走向另一个极端，认为做题越少越好也是不对的。三要努力探索现有条件下的分层次教学，要根据学生的个性差异设计不同的教学目标，努力改变部分学生陪读的状况。</w:t>
      </w:r>
    </w:p>
    <w:p>
      <w:pPr>
        <w:pStyle w:val="Normal"/>
        <w:rPr/>
      </w:pPr>
      <w:r>
        <w:rPr/>
        <w:t>(3)</w:t>
      </w:r>
      <w:r>
        <w:rPr/>
        <w:t>高效课堂必须有高效的管理。高效课堂的背后是高效管理，没有高效管理的支撑，就不可能有高效课堂的产生。怎样才是高效管理，我们没有统一标准的答案，但大的方向原则是一致的。高效的管理是简单的管理，不折腾人</w:t>
      </w:r>
      <w:r>
        <w:rPr/>
        <w:t>;</w:t>
      </w:r>
      <w:r>
        <w:rPr/>
        <w:t>高效的管理是制度管理，不是人管人</w:t>
      </w:r>
      <w:r>
        <w:rPr/>
        <w:t>;</w:t>
      </w:r>
      <w:r>
        <w:rPr/>
        <w:t>高效的管理是文化管理，是激励人、成就人，不是压抑人、惩罚人、淘汰人。高效管理的保障体制应该是建立起校长为首的服务体系、考评体系和研究体系。</w:t>
      </w:r>
    </w:p>
    <w:p>
      <w:pPr>
        <w:pStyle w:val="Normal"/>
        <w:rPr/>
      </w:pPr>
      <w:r>
        <w:rPr/>
        <w:t>(4)</w:t>
      </w:r>
      <w:r>
        <w:rPr/>
        <w:t>注重二次备课和教材的二次开发。在集体备课的基础上教师要进行二次备课，根据本校本班的教学实际可对教材二次开发，整合辅导资料和课本上的习题。</w:t>
      </w:r>
    </w:p>
    <w:p>
      <w:pPr>
        <w:pStyle w:val="Normal"/>
        <w:rPr/>
      </w:pPr>
      <w:r>
        <w:rPr/>
        <w:t>三、切实加强毕业班教学工作的领导</w:t>
      </w:r>
    </w:p>
    <w:p>
      <w:pPr>
        <w:pStyle w:val="Normal"/>
        <w:rPr/>
      </w:pPr>
      <w:r>
        <w:rPr/>
        <w:t>1</w:t>
      </w:r>
      <w:r>
        <w:rPr/>
        <w:t>、要树立“抓中考质量就是增强教育实力”的意识。县、区之间的教育竞争实际上就是办学水平的竞争，其焦点是中考质量的竞争，这是我们必须面对的不可回避的客观现实。我们每一所中学，要积极采取措施，对症下药，抓教研、抓质量、抓升学，工作目标就是要瞄准中考的</w:t>
      </w:r>
      <w:r>
        <w:rPr/>
        <w:t>A+</w:t>
      </w:r>
      <w:r>
        <w:rPr/>
        <w:t>人数总量。区教研室要对各学校制定的教学教研工作计划进行跟踪督查。</w:t>
      </w:r>
    </w:p>
    <w:p>
      <w:pPr>
        <w:pStyle w:val="Normal"/>
        <w:rPr/>
      </w:pPr>
      <w:r>
        <w:rPr/>
        <w:t>2</w:t>
      </w:r>
      <w:r>
        <w:rPr/>
        <w:t>、切实抓好毕业班工作。各学校要加强对毕业班工作的领导，成立以校长为组长的毕业班工作领导小组，定期召开会议，研究工作，解决问题。要尽早制订毕业班工作目标、计划，使毕业班工作有章可循</w:t>
      </w:r>
      <w:r>
        <w:rPr/>
        <w:t>;</w:t>
      </w:r>
      <w:r>
        <w:rPr/>
        <w:t>学校领导和中层干部要带头上毕业班的课，要勇挑重担，一个领导教好一门课，带动一个学科，带好一个班，蹲好一个年级，充分发挥示范作用</w:t>
      </w:r>
      <w:r>
        <w:rPr/>
        <w:t>;</w:t>
      </w:r>
      <w:r>
        <w:rPr/>
        <w:t>要深入教学一线调查研究，及时解决教学工作中出现的新情况、新问题</w:t>
      </w:r>
      <w:r>
        <w:rPr/>
        <w:t>;</w:t>
      </w:r>
      <w:r>
        <w:rPr/>
        <w:t>要实行校领导挂点毕业班制度，通过挂点班，更好地与毕业班师生沟通，及时发现问题、解决问题</w:t>
      </w:r>
      <w:r>
        <w:rPr/>
        <w:t>;</w:t>
      </w:r>
      <w:r>
        <w:rPr/>
        <w:t>教师管理中要坚持以“师”为本，尊重教师的劳动，关心教师的学习和生活，积极创造教师全身心投入教学的环境和条件。</w:t>
      </w:r>
    </w:p>
    <w:p>
      <w:pPr>
        <w:pStyle w:val="Normal"/>
        <w:rPr/>
      </w:pPr>
      <w:r>
        <w:rPr/>
        <w:t>四、务实校本教研方式，提升校本教研水平</w:t>
      </w:r>
    </w:p>
    <w:p>
      <w:pPr>
        <w:pStyle w:val="Normal"/>
        <w:rPr/>
      </w:pPr>
      <w:r>
        <w:rPr/>
        <w:t>新课程的理论与教师的教学行为之间，存在不同程度的反差，许多教师想变革教学行为，但由于把握不准或理解不深，教学行为的变革往往呈现出形式化、表层化的特点，反映在教学效率依然低下，教学中的无效或低效劳动依然存在。校本教研要以课堂为中心的教学研究，其目的是提高课堂教学效率。研究的问题来自课堂，研究的行为发生在课堂，研究的结果也必须落实在课堂，这样的教学研究有利于提高教学效率，有利于学生的发展，有利于学生学习质量的提高。这里需要说明的是，校本教研不应是少数人员的专利，而应是所有教师的权利和责任。只有越来越多的一线教师参与其中，并且在这个过程中不断提高解决教学实践问题的能力，教学质量的普遍提高才有真正的可能。</w:t>
      </w:r>
    </w:p>
    <w:p>
      <w:pPr>
        <w:pStyle w:val="Normal"/>
        <w:rPr/>
      </w:pPr>
      <w:r>
        <w:rPr/>
        <w:t>五、加大课题研究力度，打造研究型教师队伍</w:t>
      </w:r>
    </w:p>
    <w:p>
      <w:pPr>
        <w:pStyle w:val="Normal"/>
        <w:rPr/>
      </w:pPr>
      <w:r>
        <w:rPr/>
        <w:t>一是要加强对已结课题的成果推广应用。各学校已经结题的课题不少，但成果的应用始终是题目，今后一定要对研究的成果进行推广，特别是对我区教学工作有指导意义的成果要加大推广力度。二是加强现有课题研究过程的管理和指导。各课题学校要建立课题研究例会制度，定期召开会议，总结已做的工作，制定下一步工作计划，争取每个课题出成果，每个课题按时结题。三是积极开展和做好“十二</w:t>
      </w:r>
      <w:r>
        <w:rPr/>
        <w:t>·</w:t>
      </w:r>
      <w:r>
        <w:rPr/>
        <w:t>五”期间国家、省、市课题申报立项工作，课题不要贪大求洋，要根据本校或本组的实际研究能力，量力而行地选择课题。没课题的学校要立校级课题，争取早立县</w:t>
      </w:r>
      <w:r>
        <w:rPr/>
        <w:t>(</w:t>
      </w:r>
      <w:r>
        <w:rPr/>
        <w:t>区</w:t>
      </w:r>
      <w:r>
        <w:rPr/>
        <w:t>)</w:t>
      </w:r>
      <w:r>
        <w:rPr/>
        <w:t>级课题，县</w:t>
      </w:r>
      <w:r>
        <w:rPr/>
        <w:t>(</w:t>
      </w:r>
      <w:r>
        <w:rPr/>
        <w:t>区</w:t>
      </w:r>
      <w:r>
        <w:rPr/>
        <w:t>)</w:t>
      </w:r>
      <w:r>
        <w:rPr/>
        <w:t>级课题结题的学校要申报更高一级的课题。四是开展好微型课题研究。提倡学校进行小课题研究，把学科课堂教学中发现的小题目进行整理，通过发现题目―查找资料―集体研讨―制定方案―解决题目的模式开展研究，真正让教研为教学服务。学校教研处要加强对各级课题的期中研究检查和过程管理，没有特殊情况的要按时结题。</w:t>
      </w:r>
    </w:p>
    <w:p>
      <w:pPr>
        <w:pStyle w:val="Normal"/>
        <w:widowControl/>
        <w:bidi w:val="0"/>
        <w:spacing w:before="180" w:after="180"/>
        <w:jc w:val="left"/>
        <w:rPr/>
      </w:pPr>
      <w:r>
        <w:rPr/>
        <w:t>今天我发言到此结束，不对之处，请在座的各位领导、老师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