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员大会乡领导讲话稿"/>
      <w:r>
        <w:rPr/>
        <w:t>七一党员大会乡领导讲话稿</w:t>
      </w:r>
      <w:bookmarkEnd w:id="0"/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**</w:t>
      </w:r>
      <w:r>
        <w:rPr/>
        <w:t>县招大商、办大项目，也是我乡推进大发展、实现大跨越的重要之年，更是中央“十一五规划”实施的第一年。随着大</w:t>
      </w:r>
      <w:r>
        <w:rPr/>
        <w:t>**</w:t>
      </w:r>
      <w:r>
        <w:rPr/>
        <w:t>国家森林公园的总体开发，</w:t>
      </w:r>
      <w:r>
        <w:rPr/>
        <w:t>**</w:t>
      </w:r>
      <w:r>
        <w:rPr/>
        <w:t>乡作为重要交通支点的区位优势日益凸显，特别是铁山库区水资源保护的全面启动，我们一定要牢牢把握这一千载难逢的大好机遇，为实现我乡经济社会协调发展和农民富裕的总体目标、进一步夯实基础、构筑平台，强力推动我乡各项工作的新进展和新突破。主要指导思想是：坚持以邓小平理论和“三个代表”重要思想总揽全局，认真贯彻落实党的十六大和十六届四中、五中全会精神，全面落实科学发展观，牢固树立正确政绩观，认真组织开展第三批保持共产党员先进性教育活动，按照“全力招商、扩大交流、夯实基础、兴乡富民”的工作思路、和“建一流班子、带一流队伍、创一流业绩”的基本要求，进一步强化干部队伍建设，完善干部考核与管理机制，以人为本、廉洁勤政，开拓创新、务实求为，扎实推进社会主义新农村建设，全面实现</w:t>
      </w:r>
      <w:r>
        <w:rPr/>
        <w:t>**</w:t>
      </w:r>
      <w:r>
        <w:rPr/>
        <w:t>乡社会经济与各项事业和谐发展。具体把握以下几点：</w:t>
      </w:r>
    </w:p>
    <w:p>
      <w:pPr>
        <w:pStyle w:val="Normal"/>
        <w:rPr/>
      </w:pPr>
      <w:r>
        <w:rPr/>
        <w:t>一、大力度发展招商引资。</w:t>
      </w:r>
    </w:p>
    <w:p>
      <w:pPr>
        <w:pStyle w:val="Normal"/>
        <w:rPr/>
      </w:pPr>
      <w:r>
        <w:rPr/>
        <w:t>目前，招商引资是促进经济快速发展的唯一出路。近几年来，我们牢固树立“以经济建设为中心，经济建设以项目为中心”的理念，招商引资工作取得了较大成效，但是与发展的要求相比，有差距</w:t>
      </w:r>
      <w:r>
        <w:rPr/>
        <w:t>;</w:t>
      </w:r>
      <w:r>
        <w:rPr/>
        <w:t>与周边乡镇对比，有差距</w:t>
      </w:r>
      <w:r>
        <w:rPr/>
        <w:t>;</w:t>
      </w:r>
      <w:r>
        <w:rPr/>
        <w:t>与自身条件相比，有差距</w:t>
      </w:r>
      <w:r>
        <w:rPr/>
        <w:t>;</w:t>
      </w:r>
      <w:r>
        <w:rPr/>
        <w:t>与人民群众的期望相比，更有差距。今年，全乡上下要进一步加大项目引进和招商引资工作力度，真正实现“走出去、引进来”，以诚招商，以商为贵，按照“一顶帽子大家戴，一个政策大家用”的要求，对招商引进工作作出贡献的单位或个人、将给予重大奖励。一是要进一步壮大现有的两大项目</w:t>
      </w:r>
      <w:r>
        <w:rPr/>
        <w:t>(</w:t>
      </w:r>
      <w:r>
        <w:rPr/>
        <w:t>湘北铸造厂、强宏能源有限公司</w:t>
      </w:r>
      <w:r>
        <w:rPr/>
        <w:t>)</w:t>
      </w:r>
      <w:r>
        <w:rPr/>
        <w:t>，通过一两年时间实现财政收入超过</w:t>
      </w:r>
      <w:r>
        <w:rPr/>
        <w:t>20</w:t>
      </w:r>
      <w:r>
        <w:rPr/>
        <w:t>万元</w:t>
      </w:r>
      <w:r>
        <w:rPr/>
        <w:t>;</w:t>
      </w:r>
      <w:r>
        <w:rPr/>
        <w:t>二是要用“宽领域、大范围、多途径”的思想，力争引进一个或数个投资总额在</w:t>
      </w:r>
      <w:r>
        <w:rPr/>
        <w:t>400</w:t>
      </w:r>
      <w:r>
        <w:rPr/>
        <w:t>万元以上的工业企业，完成到帐资金</w:t>
      </w:r>
      <w:r>
        <w:rPr/>
        <w:t>300</w:t>
      </w:r>
      <w:r>
        <w:rPr/>
        <w:t>万元，</w:t>
      </w:r>
    </w:p>
    <w:p>
      <w:pPr>
        <w:pStyle w:val="Normal"/>
        <w:rPr/>
      </w:pPr>
      <w:r>
        <w:rPr/>
        <w:t>实现税收</w:t>
      </w:r>
      <w:r>
        <w:rPr/>
        <w:t>10</w:t>
      </w:r>
      <w:r>
        <w:rPr/>
        <w:t>万元以上</w:t>
      </w:r>
      <w:r>
        <w:rPr/>
        <w:t>;</w:t>
      </w:r>
      <w:r>
        <w:rPr/>
        <w:t>三是要用两到三年的时间，争取引进一个投资总额在</w:t>
      </w:r>
      <w:r>
        <w:rPr/>
        <w:t>1000</w:t>
      </w:r>
      <w:r>
        <w:rPr/>
        <w:t>万元以上的项目，安排就业人员</w:t>
      </w:r>
      <w:r>
        <w:rPr/>
        <w:t>50</w:t>
      </w:r>
      <w:r>
        <w:rPr/>
        <w:t>人，实现财政收入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二、新起点推进财政增长与农民增收。</w:t>
      </w:r>
    </w:p>
    <w:p>
      <w:pPr>
        <w:pStyle w:val="Normal"/>
        <w:rPr/>
      </w:pPr>
      <w:r>
        <w:rPr/>
        <w:t>财政增长和农民增收，是直接关系到农民利益的头等大事。去年在党委政府一班人的同心协力下，完成财政收入</w:t>
      </w:r>
      <w:r>
        <w:rPr/>
        <w:t>180</w:t>
      </w:r>
      <w:r>
        <w:rPr/>
        <w:t>万元，按照县定目标增长</w:t>
      </w:r>
      <w:r>
        <w:rPr/>
        <w:t>30</w:t>
      </w:r>
      <w:r>
        <w:rPr/>
        <w:t>，位居全县第三。今年要实现财政收入</w:t>
      </w:r>
      <w:r>
        <w:rPr/>
        <w:t>200</w:t>
      </w:r>
      <w:r>
        <w:rPr/>
        <w:t>万元，同比增长</w:t>
      </w:r>
      <w:r>
        <w:rPr/>
        <w:t>30</w:t>
      </w:r>
      <w:r>
        <w:rPr/>
        <w:t>，既是量的扩大，也是质的提高。目前，</w:t>
      </w:r>
      <w:r>
        <w:rPr/>
        <w:t>**</w:t>
      </w:r>
      <w:r>
        <w:rPr/>
        <w:t>乡农民增收进程缓慢，主要制约“三农”工作的深层次矛盾仍然存在，主要表现为：农业生产力水平不高，农业基础设施落后，农民自主创新能力不强。特别是中央“一号文件”的出台，进一步加大了对“三农”的投入力度，我们要狠抓增收节支，优化农业结构。因此，一是要巩固现有农业的基础地位，围绕粮、油、畜牧、蔬菜、竹木等作文章，二是要大力推进劳务输出，增加农民劳务收入，三是要大力调整农业结构，将单一型农业转变为复合型农业。</w:t>
      </w:r>
    </w:p>
    <w:p>
      <w:pPr>
        <w:pStyle w:val="Normal"/>
        <w:rPr/>
      </w:pPr>
      <w:r>
        <w:rPr/>
        <w:t>三、强意识维护社会稳定</w:t>
      </w:r>
    </w:p>
    <w:p>
      <w:pPr>
        <w:pStyle w:val="Normal"/>
        <w:rPr/>
      </w:pPr>
      <w:r>
        <w:rPr/>
        <w:t>当前我乡社会大局基本稳定，但形势不容乐观，维护社会稳定，保护人民群众生命财产安全的任务还十分艰巨。温说“安，不忘范</w:t>
      </w:r>
      <w:r>
        <w:rPr/>
        <w:t>;</w:t>
      </w:r>
      <w:r>
        <w:rPr/>
        <w:t>治，不忘乱”。加强社会治安管理，确保社会和谐稳定，一是坚持以人为本，主动化解社会矛盾，不断完善社会协调和社会纠纷调处机制，有效预防，积极化解，妥善处置。二是坚持预防为主，健全社会治安防控体系，按照“点面结合、动静结合、干群结合、内外结合”的要求，建设好治保会和调解会，确保在社会治安过程中弱势群体生命财产得到保护。三是坚持严打方针，及时整治社会治安的突出问题，对严重违犯社会治安的黑恶势力、和严重违害人民群众生命财产安全的刑事犯罪，要毫不手软，坚决打击。四是坚持责任追究，推行“全面摸底、重点排查、及时化解、不留后患”的工作思路，加强安全教育，加大对违法犯罪活动的打击力度，严格落实信访责任追究制，努力做到“小事不出村，大事不出乡”，确保全年无一例赴市以上单位上访事件和群体事件发生，大力营造良好的经济发展环境。</w:t>
      </w:r>
    </w:p>
    <w:p>
      <w:pPr>
        <w:pStyle w:val="Normal"/>
        <w:rPr/>
      </w:pPr>
      <w:r>
        <w:rPr/>
        <w:t>四、严要求抓好计划生育。</w:t>
      </w:r>
    </w:p>
    <w:p>
      <w:pPr>
        <w:pStyle w:val="Normal"/>
        <w:rPr/>
      </w:pPr>
      <w:r>
        <w:rPr/>
        <w:t>计划生育是党中央的基本国策，是各级党委政府的中心工作。如何抓好这件大事，一是要按照严格控制人口增长，努力提高人口素质的基本要求，确保全乡计划生育各项指标控制在规定范围之内</w:t>
      </w:r>
      <w:r>
        <w:rPr/>
        <w:t>,</w:t>
      </w:r>
      <w:r>
        <w:rPr/>
        <w:t>力争实现全乡计划生育率达到</w:t>
      </w:r>
      <w:r>
        <w:rPr/>
        <w:t>93.5</w:t>
      </w:r>
      <w:r>
        <w:rPr/>
        <w:t>以上，性别比控制在</w:t>
      </w:r>
      <w:r>
        <w:rPr/>
        <w:t>110</w:t>
      </w:r>
      <w:r>
        <w:rPr/>
        <w:t>以内，确保</w:t>
      </w:r>
      <w:r>
        <w:rPr/>
        <w:t>**</w:t>
      </w:r>
      <w:r>
        <w:rPr/>
        <w:t>乡计划生育实现“保类进位”。二是要进一步加大乡财政对计划生育经费的投入力度，同时严格加强对计生干部的目标管理，确保全年计划生育正常运转。三是要严格按照计划生育管理条例，进一步加大对流动人口的管理，进一步加大对超计划生育和逃避计划生育管理对象的打击力度，加大对社会抚养费的征收力度。</w:t>
      </w:r>
    </w:p>
    <w:p>
      <w:pPr>
        <w:pStyle w:val="Normal"/>
        <w:rPr/>
      </w:pPr>
      <w:r>
        <w:rPr/>
        <w:t>五、全方位建设基础设施。</w:t>
      </w:r>
    </w:p>
    <w:p>
      <w:pPr>
        <w:pStyle w:val="Normal"/>
        <w:rPr/>
      </w:pPr>
      <w:r>
        <w:rPr/>
        <w:t>基础设施好不好，将直接影响到人民的生产生活，也直接制约到</w:t>
      </w:r>
      <w:r>
        <w:rPr/>
        <w:t>**</w:t>
      </w:r>
      <w:r>
        <w:rPr/>
        <w:t>的发展速度。今年，一是要争取甘云公路拓宽改造工程立项，另外力争将</w:t>
      </w:r>
      <w:r>
        <w:rPr/>
        <w:t>1—2</w:t>
      </w:r>
      <w:r>
        <w:rPr/>
        <w:t>条村级公路纳入“通畅工程”改造框子。二是争取西台和文昌两个小集镇进一步规范与完善，力争达到我县新农村示范点建设标准。三是在去年基础上继续落实</w:t>
      </w:r>
      <w:r>
        <w:rPr/>
        <w:t>1-2</w:t>
      </w:r>
      <w:r>
        <w:rPr/>
        <w:t>村的沼气能源建设</w:t>
      </w:r>
      <w:r>
        <w:rPr/>
        <w:t>,</w:t>
      </w:r>
      <w:r>
        <w:rPr/>
        <w:t>改善生态环境。四是争取全乡农村道路、电网改造与水利设施得到全面维护。五是争取教育危房改造和乡敬老院扩建。六是力争乡机关办公住宿条件和食堂得到全面改善。</w:t>
      </w:r>
    </w:p>
    <w:p>
      <w:pPr>
        <w:pStyle w:val="Normal"/>
        <w:rPr/>
      </w:pPr>
      <w:r>
        <w:rPr/>
        <w:t>六、高标准建设干部队伍</w:t>
      </w:r>
    </w:p>
    <w:p>
      <w:pPr>
        <w:pStyle w:val="Normal"/>
        <w:rPr/>
      </w:pPr>
      <w:r>
        <w:rPr/>
        <w:t>1</w:t>
      </w:r>
      <w:r>
        <w:rPr/>
        <w:t>、强化干部队伍管理。毛主席说过，“政治路线确定之后，干部就是决定的因素。”这是千真万确的，如何加强我乡干部队伍建设</w:t>
      </w:r>
      <w:r>
        <w:rPr/>
        <w:t>?</w:t>
      </w:r>
      <w:r>
        <w:rPr/>
        <w:t>我想，一是要培养干部队伍的团队精神。团队精神对一个企业来说，是核心，对一个机关或支部来说，是灵魂。如何培养这种团队精神，按照胡锦涛提出的“八荣八耻”的荣辱观，要从三个方面努力：一是要讲统一。要求全乡上下的步调高度一致、思想高度统一，各村各部门之间相互协作，党员与群众之间相互勾通，形成一种对外的整体意思。二是要讲和谐。要把和谐作为各单位工作的目标，作为对班子起码的工作要求。通过先进性教育学习，要构筑和谐队伍，创造和谐的“大家庭”氛围。三是要讲进取。采取竞聘上岗与自主分流相结合的原则，继续巩固和扩大干部分流，鼓励更多的干部外出自谋职业，致力营造一种争先创优的氛围，使干部分流比例达到</w:t>
      </w:r>
      <w:r>
        <w:rPr/>
        <w:t>30</w:t>
      </w:r>
      <w:r>
        <w:rPr/>
        <w:t>，减轻财政行政管理费用支出的压力。</w:t>
      </w:r>
    </w:p>
    <w:p>
      <w:pPr>
        <w:pStyle w:val="Normal"/>
        <w:rPr/>
      </w:pPr>
      <w:r>
        <w:rPr/>
        <w:t>2</w:t>
      </w:r>
      <w:r>
        <w:rPr/>
        <w:t>、完善干部考核机制。干部考核要从“勤、廉、绩”上做文章。作为一名干部，要清醒地认识到，“党组织培养了自己，我干了什么</w:t>
      </w:r>
      <w:r>
        <w:rPr/>
        <w:t>?</w:t>
      </w:r>
      <w:r>
        <w:rPr/>
        <w:t>群众推荐了自己，我回报了什么</w:t>
      </w:r>
      <w:r>
        <w:rPr/>
        <w:t>?</w:t>
      </w:r>
      <w:r>
        <w:rPr/>
        <w:t>时代选择了自己，我留下了什么</w:t>
      </w:r>
      <w:r>
        <w:rPr/>
        <w:t>?”</w:t>
      </w:r>
      <w:r>
        <w:rPr/>
        <w:t>坚持“立党为公、执政为民”，倡导求真务实的工作作风。建立和健全反腐倡廉机制，进一步完善干部管理制度，认真落实有错无为问责制度，建立切实可行的干部考核机制。狠杀买码、扳砣子、打牌赌博等歪风，将干部的提拔任用、工资福利待遇与考核结果挂钩，避免出现“干多干少一个样，干好干坏一个样，干与不干一个样”的不合理现象，真正做到“能者上，庸者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村级班子建设。一是结合第三批先进性教育和现代远程教育活动的全面开展，把政治可靠、作风民主、公道正派、能依法办事、热心为民、有文化、有本领、能带领群众共同致富、受到群众拥护的人选进村民委员会，特别年轻有为党员，要带头示范，站在主流，发挥先锋模范作用，做村级班子的坚强后盾。二是按照胡锦涛提出的“八荣八耻”的荣辱观，积极培养村级班子的团队精神，充分发挥村级班子的战斗壁垒作用，进一步完善村党支部领导的、充满活力的村民自治机制，站在新的起点，坚持科学发展观，加快建设社会主义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