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五一劳动节活动讲话稿"/>
      <w:r>
        <w:rPr/>
        <w:t>庆祝五一劳动节活动讲话稿</w:t>
      </w:r>
      <w:bookmarkEnd w:id="0"/>
    </w:p>
    <w:p>
      <w:pPr>
        <w:pStyle w:val="Normal"/>
        <w:rPr/>
      </w:pPr>
      <w:r>
        <w:rPr/>
        <w:t>同志们：</w:t>
      </w:r>
    </w:p>
    <w:p>
      <w:pPr>
        <w:pStyle w:val="Normal"/>
        <w:rPr/>
      </w:pPr>
      <w:r>
        <w:rPr/>
        <w:t>下面，我就全市“五一”黄金周安全生产特别是煤矿瓦斯防治工作再讲几点意见。</w:t>
      </w:r>
    </w:p>
    <w:p>
      <w:pPr>
        <w:pStyle w:val="Normal"/>
        <w:rPr/>
      </w:pPr>
      <w:r>
        <w:rPr/>
        <w:t>一、不断提高认识，切实增强做好安全生产工作的责任感</w:t>
      </w:r>
    </w:p>
    <w:p>
      <w:pPr>
        <w:pStyle w:val="Normal"/>
        <w:rPr/>
      </w:pPr>
      <w:r>
        <w:rPr/>
        <w:t>今年以来，在市委、市政府的正确领导下，经过全市各级各部门的共同努力，全市安全生产工作总体形势是好的。但是，我们要看到安全生产的长期性、艰巨性和复杂性，绝不能放松警惕，掉以轻心。重大交通事故时有发生，个别行业和领域安全生产工作还存在薄弱环节和安全隐患没有得到有效整治，个别单位仍对安全生产工作思想麻痹，认识不清，行动迟缓，侥幸心理依然严重，抓安全生产不坚决、不彻底。所以，要求大家从对人民群众负责、对党和政府负责的高度来认识和理解做好安全生产工作的重大意义。</w:t>
      </w:r>
    </w:p>
    <w:p>
      <w:pPr>
        <w:pStyle w:val="Normal"/>
        <w:rPr/>
      </w:pPr>
      <w:r>
        <w:rPr/>
        <w:t>二、加强领导，认真落实安全生产责任</w:t>
      </w:r>
    </w:p>
    <w:p>
      <w:pPr>
        <w:pStyle w:val="Normal"/>
        <w:rPr/>
      </w:pPr>
      <w:r>
        <w:rPr/>
        <w:t>“</w:t>
      </w:r>
      <w:r>
        <w:rPr/>
        <w:t>五一”黄金周是事故的多发时段，各县市区、各部门、各单位要认真贯彻落实党中央、国务院和省、市关于加强安全生产工作的部署安排，结合当前正在全市开展的“三排查、三落实”工作，进一步统一思想，提高认识，加强领导，精心安排，切实抓好节日期间的安全生产工作，按照“谁主管，谁负责”的原则，确保各级各部门、各重点岗位、重点环节安全生产职责明确，责任到人，措施到位，把安全生产工作抓紧抓细抓实，坚决防止重特大事故的发生。</w:t>
      </w:r>
    </w:p>
    <w:p>
      <w:pPr>
        <w:pStyle w:val="Normal"/>
        <w:rPr/>
      </w:pPr>
      <w:r>
        <w:rPr/>
        <w:t>三、深入开展安全生产大检查和专项检查，全面排除安全隐患</w:t>
      </w:r>
    </w:p>
    <w:p>
      <w:pPr>
        <w:pStyle w:val="Normal"/>
        <w:rPr/>
      </w:pPr>
      <w:r>
        <w:rPr/>
        <w:t>今天会上，市安委会办公室转发了省安委会《关于切实做好“五一”期间的安全生产工作的通知》，各县市区、市级各部门、各单位要按照省、市安委会的统一部署，根据节日特点，明确任务，加强领导，突出重点，精心组织开展节日期间的安全大检查和专项检查。</w:t>
      </w:r>
    </w:p>
    <w:p>
      <w:pPr>
        <w:pStyle w:val="Normal"/>
        <w:rPr/>
      </w:pPr>
      <w:r>
        <w:rPr/>
        <w:t>一是要切实加强对交通运输方面的安全监管。交通、公安、农机等部门要以客运车辆、摩托车、改装车、农用车为重点对象，以</w:t>
      </w:r>
      <w:r>
        <w:rPr/>
        <w:t>312</w:t>
      </w:r>
      <w:r>
        <w:rPr/>
        <w:t>国道、西铜高速、县乡村道路为重点路段，加大交通安全监管和执法力度，做好危险路段、事故多发点段安全隐患排查整治，强化管理，切实减少交通事故，确保交通安全。有关部门要合理安排力量，确保“五一”期间交通安全管理不出现空白，严防节日期间管理松懈，努力消除事故隐患。各类运输企业要加强对司乘人员的安全教育，严防疲劳驾驶和酒后驾驶。要对各类运输工具技术性能和状况进行全面检查，防止带病运营。尤其要严禁农用车载客，严禁车辆超速、超载、超限。要加强对乘客携带物品的安全检查，坚决防止将易燃、易爆、剧毒等危险物品带上车。</w:t>
      </w:r>
    </w:p>
    <w:p>
      <w:pPr>
        <w:pStyle w:val="Normal"/>
        <w:rPr/>
      </w:pPr>
      <w:r>
        <w:rPr/>
        <w:t>二是要切实加强对公共聚集场所的安全监管。各县市区、各有关部门要高度重视节日期间公众聚集场所安全，要立即组织对游船等游客运载工具及带有危险性的登山、探险等旅游项目和大型游艺机等设备的安全检查，达不到安全要求的一律停止运营。对“五一”节期间举办的体育、文化、娱乐和其他大型聚集活动，公安部门要严格审批把关。要按照“谁主办，谁负责”的原则，制订严格的安全保障措施，防止群死群伤事故的发生。消防部门要加大监督检查力度，认真排查事故隐患，对不具备安全生产条件的各类人员密集场所要坚决停产停业整改，特别是要加强对车站、机场、商场、市场、影剧院、宾馆饭店、网吧、医院、学校等人员密集场所等重点消防场所和单位的安全检查和整治，确保疏散通道、安全出口畅通和消防设备设施齐全完好。</w:t>
      </w:r>
    </w:p>
    <w:p>
      <w:pPr>
        <w:pStyle w:val="Normal"/>
        <w:rPr/>
      </w:pPr>
      <w:r>
        <w:rPr/>
        <w:t>三要加强煤矿安全监管。各产煤县政府和煤炭管理部门要认真贯彻落实今天全国电视电话会议精神，采取有力措施，加大工作力度，督促煤炭企业做好瓦斯监控工作，确保“十二字”方针的落实。在瓦斯防治工作既要集中整治，又要综合治理</w:t>
      </w:r>
      <w:r>
        <w:rPr/>
        <w:t>;</w:t>
      </w:r>
      <w:r>
        <w:rPr/>
        <w:t>既要立足当前，集中力量打好瓦斯治理的攻坚战，又要着眼长远，建立煤矿瓦斯治理的长效机制。既要抽排保证安全生产，又要变废为宝，充分开发利用。这方面工作市煤炭局要积极主动，争取年内在瓦斯治理和利用方面要有积极的偿试和突破。同时，要分清地方监管与企业负责的关系。企业是瓦斯防治的主体，政府是监管的主体，各产煤县政府、各级煤炭监督部门要认真履行煤矿瓦斯治理和安全监管职责，成立市县煤矿瓦斯治理督导组，重点抓好高瓦斯矿井和发生过瓦斯事故矿井的防治工作，坚决杜绝瓦斯事故发生。节前市煤炭局要组织对全市所有的煤矿进行一次全面的安全大检查，彻底排查煤矿各类事故隐患，在“五一”前对“一通三防”隐患严重、超通风能力和超生产能力生产等不具备安全生产条件的煤矿要立即停产整顿或达标整改。有条件的煤矿企业要利用“五一”长假，安排好煤矿设备检修，保证各个系统的正常运转。</w:t>
      </w:r>
    </w:p>
    <w:p>
      <w:pPr>
        <w:pStyle w:val="Normal"/>
        <w:rPr/>
      </w:pPr>
      <w:r>
        <w:rPr/>
        <w:t>四要切实加强对非煤矿山、危险化学品、烟花爆竹的安全监管。安全监管部门要狠抓非煤矿山的安全监管，督促企业加强源头管理</w:t>
      </w:r>
      <w:r>
        <w:rPr/>
        <w:t>,</w:t>
      </w:r>
      <w:r>
        <w:rPr/>
        <w:t>落实防范措施</w:t>
      </w:r>
      <w:r>
        <w:rPr/>
        <w:t>;</w:t>
      </w:r>
      <w:r>
        <w:rPr/>
        <w:t>各有关部门要加强危险化学品运输安全监管，严防危险化学品运输过程中发生液氯、液氨、石油液化气等泄漏和爆炸事故，要加强对民爆器材和烟花爆竹生产、储存、运输、销售等环节的安全管理，坚决打击、取缔各类非法生产经营的企业和销售点。</w:t>
      </w:r>
    </w:p>
    <w:p>
      <w:pPr>
        <w:pStyle w:val="Normal"/>
        <w:rPr/>
      </w:pPr>
      <w:r>
        <w:rPr/>
        <w:t>五要切实加强建筑施工等行业和领域的安全监管。城乡建设规划、城市建设和房产管理等建设行政主管部门和有关部门及企业要重点加强对建筑施工现场和道路建设及电力设施建设工地的脚手架搭设、临边洞口防护、施工用电、塔吊和施工电梯、施工机械及现场管理的监督检查，切实加强对施工人员的安全教育，对现场管理秩序混乱、问题突出、隐患严重的施工工地要停工整顿，经有关部门验收合格后方可恢复施工。</w:t>
      </w:r>
    </w:p>
    <w:p>
      <w:pPr>
        <w:pStyle w:val="Normal"/>
        <w:rPr/>
      </w:pPr>
      <w:r>
        <w:rPr/>
        <w:t>六是要加强旅游安全监管工作。旅游管理部门要对加强对旅游交通工具、游乐设施、旅游景点、宾馆饭店的安全隐患排查。要合理安排游览活动，切实控制好高峰时段游人总量，合理疏导游客，严防拥堵、踩踏等突发事件的发生。要认真组织对各类旅游场所的汽车、游船等设备设施的安全检查，对达不到安全要求的游乐设施设备，一律停止运营使用。要排除经营场所的各类事故隐患，确保游客人身安全。</w:t>
      </w:r>
    </w:p>
    <w:p>
      <w:pPr>
        <w:pStyle w:val="Normal"/>
        <w:rPr/>
      </w:pPr>
      <w:r>
        <w:rPr/>
        <w:t>四、落实应急救援预案，加强节日应急值守工作</w:t>
      </w:r>
    </w:p>
    <w:p>
      <w:pPr>
        <w:pStyle w:val="Normal"/>
        <w:rPr/>
      </w:pPr>
      <w:r>
        <w:rPr/>
        <w:t>各县市区、各部门要完善充实应急预案，积极做好应对各类突发事故的救援准备。加强“五一”节期间的值班工作，坚持</w:t>
      </w:r>
      <w:r>
        <w:rPr/>
        <w:t>24</w:t>
      </w:r>
      <w:r>
        <w:rPr/>
        <w:t>小时领导带班值班制度，一旦发生事故或紧急情况，有关领导要及时赶赴现场组织抢险和处置，妥善处理善后工作，做到反应灵敏、响应快速、组织得力、施救有效，最大限度减少事故损失。对“五一”节期间发生的重特大事故，要及时、如实按程序向有关部门报告。对节日期间因管理不到位而发生的安全事故，将按照有关规定，严格追究事故责任人的责任。</w:t>
      </w:r>
    </w:p>
    <w:p>
      <w:pPr>
        <w:pStyle w:val="Normal"/>
        <w:widowControl/>
        <w:bidi w:val="0"/>
        <w:spacing w:before="180" w:after="180"/>
        <w:jc w:val="left"/>
        <w:rPr/>
      </w:pPr>
      <w:r>
        <w:rPr/>
        <w:t>会后各部门要认真研究布署，各县市区要给主要领导汇报，县区主要领导要对“五一”黄金周安全工作亲自而署，亲自抓落实，确保我市全体市民渡过一个愉快、祥和的“黄金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