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学国开逐梦未来心得体会"/>
      <w:r>
        <w:rPr/>
        <w:t>求学国开逐梦未来心得体会</w:t>
      </w:r>
      <w:bookmarkEnd w:id="0"/>
    </w:p>
    <w:p>
      <w:pPr>
        <w:pStyle w:val="Normal"/>
        <w:rPr/>
      </w:pPr>
      <w:r>
        <w:rPr/>
        <w:t>同学们在经过漫长的假期后，终于迎来了开学。伴随着新学期的到来，《开学第一课》也如期播出，今年的《开学第一课》主题是“</w:t>
      </w:r>
      <w:r>
        <w:rPr/>
        <w:t>_”</w:t>
      </w:r>
      <w:r>
        <w:rPr/>
        <w:t>。</w:t>
      </w:r>
    </w:p>
    <w:p>
      <w:pPr>
        <w:pStyle w:val="Normal"/>
        <w:rPr/>
      </w:pPr>
      <w:r>
        <w:rPr/>
        <w:t>看完今年的《开学第一课》后，我感慨万分。在今年的《开学第一课》中，通过观看《开学第一课》，使人明白，我们伟大的党就像我们的母亲一样，伟大的党已经为我们建立了伴随我们一生的福利待遇，也正在努力的去实现全民脱贫的目标，伟大的党正在带领着我们一点一点的地走向小康社会，这些都是中国共产党的功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完《开学第一课》后，让我更加的明白，全国人民要一起努力奋斗，一起团起起来，一起富起来，一起用自己勤劳的双手去创造幸福生活。所以我们也一定要好好的努力学习，以后成长为国家栋梁之材，要跟着党的方针，坚定不移地跟党走，去实现我们中国人伟大复兴的“中国梦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