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明寺导游词"/>
      <w:r>
        <w:rPr/>
        <w:t>扬州大明寺导游词</w:t>
      </w:r>
      <w:bookmarkEnd w:id="0"/>
    </w:p>
    <w:p>
      <w:pPr>
        <w:pStyle w:val="Normal"/>
        <w:rPr/>
      </w:pPr>
      <w:r>
        <w:rPr/>
        <w:t>扬州大明寺位于江苏省扬州市蜀冈中峰，唐天宝元年</w:t>
      </w:r>
      <w:r>
        <w:rPr/>
        <w:t>(742</w:t>
      </w:r>
      <w:r>
        <w:rPr/>
        <w:t>年</w:t>
      </w:r>
      <w:r>
        <w:rPr/>
        <w:t>)</w:t>
      </w:r>
      <w:r>
        <w:rPr/>
        <w:t>，名僧鉴真东渡日本前，即在此传经授戒，该寺因以名闻天下。大明寺及其附属建筑，因其集佛教庙宇、文物古迹和园林风光于一体而历代享有盛名，是一处历史文化内涵十分丰富的民族文化宝藏。千年古刹，历经劫难，终获新生。隋朝仁寿元年</w:t>
      </w:r>
      <w:r>
        <w:rPr/>
        <w:t>(601</w:t>
      </w:r>
      <w:r>
        <w:rPr/>
        <w:t>年</w:t>
      </w:r>
      <w:r>
        <w:rPr/>
        <w:t>)</w:t>
      </w:r>
      <w:r>
        <w:rPr/>
        <w:t>，皇帝杨坚为庆贺其生日，下诏于全国建塔</w:t>
      </w:r>
      <w:r>
        <w:rPr/>
        <w:t>30</w:t>
      </w:r>
      <w:r>
        <w:rPr/>
        <w:t>座，以供养佛骨，该寺建“栖灵塔”，塔高九层，宏伟壮观，被誉为“中国之尤峻特者”，故寺又称“栖灵寺”。</w:t>
      </w:r>
    </w:p>
    <w:p>
      <w:pPr>
        <w:pStyle w:val="Normal"/>
        <w:rPr/>
      </w:pPr>
      <w:r>
        <w:rPr/>
        <w:t>唐朝鉴真法师任大明寺住持，使大明寺成为中日佛教文物关系史上的重要古刹。唐会昌三年</w:t>
      </w:r>
      <w:r>
        <w:rPr/>
        <w:t>(843</w:t>
      </w:r>
      <w:r>
        <w:rPr/>
        <w:t>年</w:t>
      </w:r>
      <w:r>
        <w:rPr/>
        <w:t>)</w:t>
      </w:r>
      <w:r>
        <w:rPr/>
        <w:t>，九层栖灵塔遭大火焚毁。后经僧人募化重建，但屡有圮废。北宋庆历年间，欧阳修任扬州太守时建平山堂。明万历年间，扬州知府吴秀重建大明寺，崇祯十二年漕御史杨仁愿再次重修。清康乾盛世，大明寺扩建为扬州八大名刹之首。清乾隆三十年</w:t>
      </w:r>
      <w:r>
        <w:rPr/>
        <w:t>(1765</w:t>
      </w:r>
      <w:r>
        <w:rPr/>
        <w:t>年</w:t>
      </w:r>
      <w:r>
        <w:rPr/>
        <w:t>)</w:t>
      </w:r>
      <w:r>
        <w:rPr/>
        <w:t>，乾隆巡游扬州，改题“法净寺”。然而咸丰三年</w:t>
      </w:r>
      <w:r>
        <w:rPr/>
        <w:t>(1853</w:t>
      </w:r>
      <w:r>
        <w:rPr/>
        <w:t>年</w:t>
      </w:r>
      <w:r>
        <w:rPr/>
        <w:t>)</w:t>
      </w:r>
      <w:r>
        <w:rPr/>
        <w:t>，寺庙又毁于太平军兵燹。此后，大明寺几经修建，规模渐大。现寺为清同治年间两准盐运使方浚颐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后以后，人民政府认真贯彻落实宗教信仰自由政策，多次整修扩建这一南朝古刹。</w:t>
      </w:r>
      <w:r>
        <w:rPr/>
        <w:t>1958</w:t>
      </w:r>
      <w:r>
        <w:rPr/>
        <w:t>年，大明寺被列为江苏省保护单位。““””时期，“红卫兵”以“破四旧”为名，要砸烂寺庙内佛像。周恩来紧急电谕，命令坚决保护大明寺古迹。地方政府及时封闭了寺庙，使古刹幸免于难。</w:t>
      </w:r>
      <w:r>
        <w:rPr/>
        <w:t>1979</w:t>
      </w:r>
      <w:r>
        <w:rPr/>
        <w:t>年，寺庙全面维修，佛像贴金，大明寺焕然一新。</w:t>
      </w:r>
      <w:r>
        <w:rPr/>
        <w:t>1980</w:t>
      </w:r>
      <w:r>
        <w:rPr/>
        <w:t>年，为迎接鉴真大师回国巡展，复名“大明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