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强化宗旨意识联系服务群众发言稿"/>
      <w:r>
        <w:rPr/>
        <w:t>强化宗旨意识</w:t>
      </w:r>
      <w:r>
        <w:rPr/>
        <w:t>+</w:t>
      </w:r>
      <w:r>
        <w:rPr/>
        <w:t>联系服务群众发言稿</w:t>
      </w:r>
      <w:bookmarkEnd w:id="0"/>
    </w:p>
    <w:p>
      <w:pPr>
        <w:pStyle w:val="Normal"/>
        <w:rPr/>
      </w:pPr>
      <w:r>
        <w:rPr/>
        <w:t>同志在党的群众路线教育实践活动工作会议上指出，教育实践活动总要求中“照镜子”主要是以党章为镜，对照党的纪律、群众期盼、先进典型，对照改进作风要求，在宗旨意识、工作作风、廉洁自律上摆问题、找差距、明方向。因此，宗旨意识是群众路线教育实践活动的重要内容，增强宗旨意识是党员干部恪守宗旨的根本前提，是转变作风的思想基础。</w:t>
      </w:r>
    </w:p>
    <w:p>
      <w:pPr>
        <w:pStyle w:val="Normal"/>
        <w:rPr/>
      </w:pPr>
      <w:r>
        <w:rPr/>
        <w:t>一、充分认识新形势下增强宗旨意识的重要性和紧迫性</w:t>
      </w:r>
    </w:p>
    <w:p>
      <w:pPr>
        <w:pStyle w:val="Normal"/>
        <w:rPr/>
      </w:pPr>
      <w:r>
        <w:rPr/>
        <w:t>中国共产党的根本宗旨是全心全意为人民服务。宗旨意识就是党的根本宗旨在全体党员思想、观念、行动中的自觉反映，它表现为党员定向的心理、自觉的反映、能动的认识、主动的思维以及反思性的观念活动。宗旨意识来源于思想，形成于实践，表现于行动，体现着党的性质和宗旨，是党的整体风貌的集中体现。</w:t>
      </w:r>
    </w:p>
    <w:p>
      <w:pPr>
        <w:pStyle w:val="Normal"/>
        <w:rPr/>
      </w:pPr>
      <w:r>
        <w:rPr/>
        <w:t>——</w:t>
      </w:r>
      <w:r>
        <w:rPr/>
        <w:t>确立宗旨意识是党取得革命、建设和改革事业不断胜利的宝贵经验。群众路线是党的生命线和根本工作路线，贯穿于党的一切工作中。党</w:t>
      </w:r>
      <w:r>
        <w:rPr/>
        <w:t>92</w:t>
      </w:r>
      <w:r>
        <w:rPr/>
        <w:t>年波澜壮阔的奋斗历程表明：从我们党成立之日起，就把“人民”写在自己的旗帜上，把“全心全意为人民服务”作为根本宗旨，形成了密切联系群众的优良作风。密切联系群众、“得民心”是中国共产党最大的政治优势，是党的成功之道。</w:t>
      </w:r>
    </w:p>
    <w:p>
      <w:pPr>
        <w:pStyle w:val="Normal"/>
        <w:rPr/>
      </w:pPr>
      <w:r>
        <w:rPr/>
        <w:t>——</w:t>
      </w:r>
      <w:r>
        <w:rPr/>
        <w:t>增强宗旨意识是应对当前复杂形势的重要保证。当今世界正在发生深刻而复杂的变化，给我国发展带来新的机遇和挑战。开创中国特色社会主义事业新局面，不仅需要我们始终坚持党的宗旨，而且需要我们按照时代的要求，不断深化对党的宗旨意识的认识。与此同时，国内改革发展稳定任务繁重，党在推进改革开放和社会主义现代化建设中肩负任务的艰巨性、复杂性、繁重性世所罕见。当前，我国社会正处在社会转型期和改革的关键时期，经济体制深刻变革，社会结构深刻变动，利益格局深刻调整，思想观念深刻变化。由于体制改革、地区差距、行业特征、就业状态等原因导致社会成员利益诉求多样化，群众为实现多元利益而进行的活动也呈现出错综复杂的局面，使党在坚持宗旨、代表人民的根本利益处于一个新的社会环境中。</w:t>
      </w:r>
    </w:p>
    <w:p>
      <w:pPr>
        <w:pStyle w:val="Normal"/>
        <w:rPr/>
      </w:pPr>
      <w:r>
        <w:rPr/>
        <w:t>——</w:t>
      </w:r>
      <w:r>
        <w:rPr/>
        <w:t>强化宗旨意识是提高党的执政能力、保持和发展党的先进性和纯洁性的紧迫任务。保持党的先进性和纯洁性，巩固党的执政基础和执政地位，是党的建设面临的根本问题和时代课题。当前，党员干部贯彻落实党的群众路线总体是好的，在联系服务人民群众方面做了大量富有成效的工作，但也存在着不符合为民务实清廉要求的问题。特别是有的领导机关、领导班子和一些领导干部形式主义、官僚主义、享乐主义突出，奢靡之风严重，主要表现在理想信念动摇，宗旨意识淡薄，精神懈怠</w:t>
      </w:r>
      <w:r>
        <w:rPr/>
        <w:t>;</w:t>
      </w:r>
      <w:r>
        <w:rPr/>
        <w:t>贪图名利，弄虚作假，不务实效</w:t>
      </w:r>
      <w:r>
        <w:rPr/>
        <w:t>;</w:t>
      </w:r>
      <w:r>
        <w:rPr/>
        <w:t>脱离群众，脱离实际，不负责任</w:t>
      </w:r>
      <w:r>
        <w:rPr/>
        <w:t>;</w:t>
      </w:r>
      <w:r>
        <w:rPr/>
        <w:t>铺张浪费，奢靡享乐，甚至以权谋私、腐化堕落。这些问题严重损害党在人民群众中的形象，严重损害党群干群关系，必须认真加以解决。</w:t>
      </w:r>
    </w:p>
    <w:p>
      <w:pPr>
        <w:pStyle w:val="Normal"/>
        <w:rPr/>
      </w:pPr>
      <w:r>
        <w:rPr/>
        <w:t>二、深刻理解增强宗旨意识的具体要求</w:t>
      </w:r>
    </w:p>
    <w:p>
      <w:pPr>
        <w:pStyle w:val="Normal"/>
        <w:rPr/>
      </w:pPr>
      <w:r>
        <w:rPr/>
        <w:t>一个行动胜过一打真理。宗旨意识、群众路线是“武器”不是“钝器”，更不是“祭器”。增强宗旨意识不仅需要植根于全体党员的头脑里，还必须落实在全体党员的行动中。言行一致，知行合一，以身作则，身体力行。</w:t>
      </w:r>
    </w:p>
    <w:p>
      <w:pPr>
        <w:pStyle w:val="Normal"/>
        <w:rPr/>
      </w:pPr>
      <w:r>
        <w:rPr/>
        <w:t>——</w:t>
      </w:r>
      <w:r>
        <w:rPr/>
        <w:t>坚定宗旨意识，保持血肉联系。增强宗旨意识是中国共产党的优良传统。始终保持同人民群众的血肉联系，是增强宗旨观念的应有之义。党的发展历程告诉我们，来自于人民、植根于人民、服务于人民，是我们党永远立于不败之地的根本。以人为本、执政为民是我们党的性质和全心全意为人民服务根本宗旨的集中体现，是指引、评价、检验我们党一切执政活动的最高标准。在今后一个时期，在中国特色社会主义道路上实现中华民族伟大复兴，是中国共产党团结带领全国各族人民努力奋斗的“中国梦”。“中国梦归根到底是人民的梦，必须紧紧依靠人民来实现，必须不断为人民造福。”</w:t>
      </w:r>
    </w:p>
    <w:p>
      <w:pPr>
        <w:pStyle w:val="Normal"/>
        <w:rPr/>
      </w:pPr>
      <w:r>
        <w:rPr/>
        <w:t>——</w:t>
      </w:r>
      <w:r>
        <w:rPr/>
        <w:t>坚持开拓创新，破解发展难题。增强宗旨意识必须落实在具体行动上。目前，党的工作中还存在许多不足，前进道路上还有不少困难和问题，人民内部矛盾多样多发呈现新特点。发展中不平衡、不协调、不可持续的问题依然突出，科技创新能力不强，产业结构不合理，农业基础依然薄弱，资源环境约束加剧，制约科学发展的体制机制障碍较多，深化改革开放和转变经济发展方式任务艰巨</w:t>
      </w:r>
      <w:r>
        <w:rPr/>
        <w:t>;</w:t>
      </w:r>
      <w:r>
        <w:rPr/>
        <w:t>城乡区域发展差距和居民收入分配差距依然较大</w:t>
      </w:r>
      <w:r>
        <w:rPr/>
        <w:t>;</w:t>
      </w:r>
      <w:r>
        <w:rPr/>
        <w:t>社会矛盾明显增多，关系群众切身利益的问题较多，部分群众生活比较困难</w:t>
      </w:r>
      <w:r>
        <w:rPr/>
        <w:t>;</w:t>
      </w:r>
      <w:r>
        <w:rPr/>
        <w:t>一些领域存在道德失范、诚信缺失现象</w:t>
      </w:r>
      <w:r>
        <w:rPr/>
        <w:t>;</w:t>
      </w:r>
      <w:r>
        <w:rPr/>
        <w:t>一些干部领导科学发展能力不强，一些基层党组织软弱涣散，少数党员干部理想信念动摇、宗旨意识淡薄，形式主义、官僚主义问题突出，奢侈浪费现象严重</w:t>
      </w:r>
      <w:r>
        <w:rPr/>
        <w:t>;</w:t>
      </w:r>
      <w:r>
        <w:rPr/>
        <w:t>一些领域消极腐败现象易发多发，反腐败斗争形势依然严峻。必须以更大的政治勇气和智慧不失时机地深化重要领域改革。</w:t>
      </w:r>
    </w:p>
    <w:p>
      <w:pPr>
        <w:pStyle w:val="Normal"/>
        <w:rPr/>
      </w:pPr>
      <w:r>
        <w:rPr/>
        <w:t>——</w:t>
      </w:r>
      <w:r>
        <w:rPr/>
        <w:t>坚决反对腐败，永葆清正廉洁。中国共产党的性质和宗旨，决定了党同各种消极腐败现象水火不相容、冰炭不同炉。坚决惩治和有效预防腐败，关系人心向背和党的生死存亡。反对腐败、建设廉洁政治，是党一贯坚持的鲜明政治立场，是人民关注的重大政治问题。只有全面推进惩治和预防腐败体系建设，深化重点领域和关键环节改革，坚决查处大案要案，着力解决发生在群众身边的腐败问题，党才能拥有长期执政广泛、深厚、可靠的群众基础。同时，还要把为民务实清廉的价值追求深深植根于全体党员的思想和行动中，反腐倡廉常抓不懈，拒腐防变警钟长鸣，才能永葆共产党人清正廉洁的政治本色。</w:t>
      </w:r>
    </w:p>
    <w:p>
      <w:pPr>
        <w:pStyle w:val="Normal"/>
        <w:rPr/>
      </w:pPr>
      <w:r>
        <w:rPr/>
        <w:t>三、加强党性修养，增强宗旨意识</w:t>
      </w:r>
    </w:p>
    <w:p>
      <w:pPr>
        <w:pStyle w:val="Normal"/>
        <w:rPr/>
      </w:pPr>
      <w:r>
        <w:rPr/>
        <w:t>领导干部作风问题，说到底是党性问题。党性纯洁则作风端正，党性不纯则作风不正。通过教育、制度、监督多管齐下，虚心向群众学习，热心为群众服务，诚心受群众监督。</w:t>
      </w:r>
    </w:p>
    <w:p>
      <w:pPr>
        <w:pStyle w:val="Normal"/>
        <w:rPr/>
      </w:pPr>
      <w:r>
        <w:rPr/>
        <w:t>第一，要把加强教育作为增强宗旨意识的基础。要坚持不懈地对党员进行政治理论教育、党性修养教育、宗旨意识教育、理想信念教育。要抓好思想理论建设这个根本，学习马克思列宁主义、毛泽东思想、中国特色社会主义理论体系，深入学习实践科学发展观。要抓好党性教育这个核心，教育引导党员、干部模范践行社会主义荣辱观，讲党性、重品行、作表率，以实际行动彰显共产党人的人格力量。要抓好宗旨意识这个重点，相信群众，依靠群众，始终把人民群众放在心中最高位置。抓好理想信念这个基础，坚定对马克思主义的信仰、对社会主义和共产主义的信念，坚守共产党人的政治灵魂，树立共产党人经受住任何风险考验的精神支柱。</w:t>
      </w:r>
    </w:p>
    <w:p>
      <w:pPr>
        <w:pStyle w:val="Normal"/>
        <w:rPr/>
      </w:pPr>
      <w:r>
        <w:rPr/>
        <w:t>第二，要把健全制度作为增强宗旨意识的保证。同志特别强调要把权力关进制度的笼子里。要通过群众路线教育实践活动，把活动成果固化在“接地气”的制度设计上。健全党和政府主导的维护群众权益机制，健全服务群众制度、联系群众制度。形成便捷有效的民情反映机制，完善矛盾纠纷排查化解机制，引导群众依法表达合理诉求，切实维护群众权益。拓宽社情民意反映渠道，坚持领导干部定期下访、定期接访、及时阅处群众来信，注重分析网络舆情。认真解决群众反映强烈的教育医疗、环境保护、安全生产、食品药品安全、企业改制、征地拆迁、涉农利益、涉法涉诉等方面的突出问题。</w:t>
      </w:r>
    </w:p>
    <w:p>
      <w:pPr>
        <w:pStyle w:val="Normal"/>
        <w:widowControl/>
        <w:bidi w:val="0"/>
        <w:spacing w:before="180" w:after="180"/>
        <w:jc w:val="left"/>
        <w:rPr/>
      </w:pPr>
      <w:r>
        <w:rPr/>
        <w:t>第三，要把强化监督作为增强宗旨意识的关键。坚持群众路线、增强宗旨意识是一个永恒的课题。作风问题具有反复性和顽固性，不可能一蹴而就，更不能毕其功于一役。制度体制和机制具有严肃性和权威性，要使其成为党员干部的自觉行动和硬约束，有赖于严密的监督体系。要通过党代会、全委会、党务公开等构建党内监督体系，通过人大监督、民主党派监督、群众监督、法律监督和舆论监督等构建外部监督体系。通过科学严密有效的监督体系，保证党员干部牢固树立群众观点，坚持走群众路线，虚心接受群众监督，思想上尊重群众，政治上代表群众，感情上贴近群众，行动上深入群众，工作上为了群众，赢得人民群众真诚的信赖</w:t>
      </w:r>
      <w:r>
        <w:rPr/>
        <w:t>;</w:t>
      </w:r>
      <w:r>
        <w:rPr/>
        <w:t>保证各级党组织自觉执行有关规定，不打折扣、不搞变通，严肃查处违规行为，用实际行动维护制度的权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