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质量问题道歉信"/>
      <w:r>
        <w:rPr/>
        <w:t>产品质量问题道歉信</w:t>
      </w:r>
      <w:bookmarkEnd w:id="0"/>
    </w:p>
    <w:p>
      <w:pPr>
        <w:pStyle w:val="Normal"/>
        <w:rPr/>
      </w:pPr>
      <w:r>
        <w:rPr/>
        <w:t>尊敬的许哥：</w:t>
      </w:r>
    </w:p>
    <w:p>
      <w:pPr>
        <w:pStyle w:val="Normal"/>
        <w:rPr/>
      </w:pPr>
      <w:r>
        <w:rPr/>
        <w:t>净水器在莆田出现严重的质量问题，现在想起来真是害怕</w:t>
      </w:r>
      <w:r>
        <w:rPr/>
        <w:t>!</w:t>
      </w:r>
      <w:r>
        <w:rPr/>
        <w:t>这真的不应该，作为厂家的区域经理，品质监管不严，生产督导不力，我已严重失职。思考许久，决定向您写下这封致歉信</w:t>
      </w:r>
    </w:p>
    <w:p>
      <w:pPr>
        <w:pStyle w:val="Normal"/>
        <w:rPr/>
      </w:pPr>
      <w:r>
        <w:rPr/>
        <w:t>许哥，离开莆田近一个月了，没有跟您去过一个电话，每次拿起手机，不停地按着键盘，但凡看到您的名字在闪烁，自责、内疚、感叹之情就油然而生。犹豫之间总带着徘徊，情感之中常牵着遗憾。因为没有勇气向您陈述，向您解释，我感觉辜负了您们对我的期待与信任，这件事在我脑海中已经刻下了深深的印痕，永远抹煞不去。事情的经过，我记忆犹新，历历在目</w:t>
      </w:r>
    </w:p>
    <w:p>
      <w:pPr>
        <w:pStyle w:val="Normal"/>
        <w:rPr/>
      </w:pPr>
      <w:r>
        <w:rPr/>
        <w:t>9</w:t>
      </w:r>
      <w:r>
        <w:rPr/>
        <w:t>月</w:t>
      </w:r>
      <w:r>
        <w:rPr/>
        <w:t>21</w:t>
      </w:r>
      <w:r>
        <w:rPr/>
        <w:t>日，</w:t>
      </w:r>
      <w:r>
        <w:rPr/>
        <w:t>xx</w:t>
      </w:r>
      <w:r>
        <w:rPr/>
        <w:t>，天空下着小雨，中午</w:t>
      </w:r>
      <w:r>
        <w:rPr/>
        <w:t>12</w:t>
      </w:r>
      <w:r>
        <w:rPr/>
        <w:t>：</w:t>
      </w:r>
      <w:r>
        <w:rPr/>
        <w:t>05</w:t>
      </w:r>
      <w:r>
        <w:rPr/>
        <w:t>分。老板的电话来了，</w:t>
      </w:r>
      <w:r>
        <w:rPr/>
        <w:t>??</w:t>
      </w:r>
      <w:r>
        <w:rPr/>
        <w:t>我火速赶往莆田进行洽谈，考虑到上饶这边的前期工作处理的差不多，于是在当天晚上</w:t>
      </w:r>
      <w:r>
        <w:rPr/>
        <w:t>23</w:t>
      </w:r>
      <w:r>
        <w:rPr/>
        <w:t>：</w:t>
      </w:r>
      <w:r>
        <w:rPr/>
        <w:t>30</w:t>
      </w:r>
      <w:r>
        <w:rPr/>
        <w:t>马不停蹄地往玉山火车站赶，等待</w:t>
      </w:r>
      <w:r>
        <w:rPr/>
        <w:t>9</w:t>
      </w:r>
      <w:r>
        <w:rPr/>
        <w:t>月</w:t>
      </w:r>
      <w:r>
        <w:rPr/>
        <w:t>22</w:t>
      </w:r>
      <w:r>
        <w:rPr/>
        <w:t>日</w:t>
      </w:r>
      <w:r>
        <w:rPr/>
        <w:t>00</w:t>
      </w:r>
      <w:r>
        <w:rPr/>
        <w:t>：</w:t>
      </w:r>
      <w:r>
        <w:rPr/>
        <w:t>40</w:t>
      </w:r>
      <w:r>
        <w:rPr/>
        <w:t>分发往福州的列车</w:t>
      </w:r>
      <w:r>
        <w:rPr/>
        <w:t>(</w:t>
      </w:r>
      <w:r>
        <w:rPr/>
        <w:t>在外面，区域经理是</w:t>
      </w:r>
      <w:r>
        <w:rPr/>
        <w:t>24</w:t>
      </w:r>
      <w:r>
        <w:rPr/>
        <w:t>小时待命出征的</w:t>
      </w:r>
      <w:r>
        <w:rPr/>
        <w:t>)</w:t>
      </w:r>
      <w:r>
        <w:rPr/>
        <w:t>。许哥，我们之间头一次见面就这样在</w:t>
      </w:r>
      <w:r>
        <w:rPr/>
        <w:t>22</w:t>
      </w:r>
      <w:r>
        <w:rPr/>
        <w:t>日下午开始了，平心而论，我们公司不管从实力还是从人员素质都是很不错的，都是非常值得合作的。当时我确信，对于此次谈判，毫无悬念，我肯定是稳操胜券，势在必得。</w:t>
      </w:r>
    </w:p>
    <w:p>
      <w:pPr>
        <w:pStyle w:val="Normal"/>
        <w:rPr/>
      </w:pPr>
      <w:r>
        <w:rPr/>
        <w:t>然而，那时，我真的没有想到，您会那么快与我南下实地考察，从您那份急切的眼神里我读出了某些东西，感觉到了近在咫尺的成功与所带来的兴奋，但是我心里一直在等待公司对我信誓旦旦履行产品质量改善的承诺，如果没有那份出自于老板之口的承诺，我内心永远都会忐忑不安，受到良心的谴责，因为那意味着一个区域经理正在拿客户白花花的银子作赌注。许哥，您可能不知道，犹如脚踏敌尸的将士不知朝廷吏治腐败一样，长期驻外的区域经理很难清楚工厂内部的混乱管理而导致的产品质量每况愈下。但是在其位，必须得谋其政，这是亘古不变的道理，最终我们在</w:t>
      </w:r>
      <w:r>
        <w:rPr/>
        <w:t>9</w:t>
      </w:r>
      <w:r>
        <w:rPr/>
        <w:t>月</w:t>
      </w:r>
      <w:r>
        <w:rPr/>
        <w:t>23</w:t>
      </w:r>
      <w:r>
        <w:rPr/>
        <w:t>日晚还是踏上了南下的大巴，您一路上的心里思考让我有点胆战心惊，矛盾重重。矛盾的是我要不要找一个借口不与您前往，毕竟这个阶段我们产品质量很不稳定，到处狼烟四起，但话说回来，与我们这种规模相比，其它厂家更是相差甚远。这种矛盾一直持续到我们签订合同的那一刻，本以为我自认为一般的工厂在您眼里显得如此的美轮美奂</w:t>
      </w:r>
      <w:r>
        <w:rPr/>
        <w:t>(</w:t>
      </w:r>
      <w:r>
        <w:rPr/>
        <w:t>当然在水行业，我们可以排的上前几位了</w:t>
      </w:r>
      <w:r>
        <w:rPr/>
        <w:t>)</w:t>
      </w:r>
      <w:r>
        <w:rPr/>
        <w:t>。在陪同您参观时，我本以为您是明修栈道，暗渡陈仓，回莆后会立即改变主意，令我惊讶的是，第二天您果断地把</w:t>
      </w:r>
      <w:r>
        <w:rPr/>
        <w:t>6</w:t>
      </w:r>
      <w:r>
        <w:rPr/>
        <w:t>万元汇到了我们的账号，鉴于此，我现在还要对您说一声：非常感谢您对我们公司的信任，我们将不辱使命，继往开来。</w:t>
      </w:r>
    </w:p>
    <w:p>
      <w:pPr>
        <w:pStyle w:val="Normal"/>
        <w:rPr/>
      </w:pPr>
      <w:r>
        <w:rPr/>
        <w:t>就这样，我们之间就正式确定了合作关系。按照培训计划，我北上莆田开始进行为期两周的培训。培训前，在阿东家里试安装第一台的时候进展不顺利，我就有一种不祥的预感，总感觉有事发生，没想到不锈钢管道超滤出大问题了，接下来又是阿力茶行安装的箱式纯水机出问题了，再接下来第四台还是故障频出。我的天啦，为什么会这样，为什么每一台都会这样，我下意识地抬头看了看您，您眉头锁紧，脸色难看，我又抬头看了看天，向上苍虔诚祈祷的心促使我故作镇静，其实我内心极为难过，却不停地对您讲：没关系，先不急着安装，这是小问题，拆下来晚上我们一起修理，许哥，我可以很明显感觉到此时急性子的您似乎意识到前途渺茫的合作前景以及您对其他股东难以交代的急迫心、责任心。许哥，产品在您那儿频繁地出故障，一开始是您急，我来安慰您。后来变成了我急，您安慰我了，这种转变需要多大的胸怀和气魄啊，我观察到您这种转变其实蕴藏着太多的无奈，只不过我们双方心照不宣而已。</w:t>
      </w:r>
    </w:p>
    <w:p>
      <w:pPr>
        <w:pStyle w:val="Normal"/>
        <w:rPr/>
      </w:pPr>
      <w:r>
        <w:rPr/>
        <w:t>做人要讲良心，做事要有责任心，做官要有公心。这是我一直恪守的人生格言。为了减轻老板对产品质量问题的忧虑，作为一个区域经理，必要的时候必须学会自己扛。因为我是公司的全权代表，我不抗，谁抗所以在反反复复的产品故障中，区域经理变成了维修工，您这个老板也变成了小杂工。在红柱子的无数个日日夜夜，为了维修机器，我们殚精竭虑，通宵达旦，尽职尽忠，没有半点怨言，有的只是相互之间的鼓励与谅解。许哥，您还记得我们熬到晚上十一点半就是为了那一个高压开关吗您还记得我们在专卖店席地而卧到凌晨</w:t>
      </w:r>
      <w:r>
        <w:rPr/>
        <w:t>3</w:t>
      </w:r>
      <w:r>
        <w:rPr/>
        <w:t>点起来观察增压泵是否停止工作了吗您还记得每一台机器修好后您都会发短信庆祝吗您对我说：如果产品质量很好的话，我们应该玩去了，哪会这样委屈了您这个区域经理。您的这一番话，让我感触颇深，甚至泪湿襟裳。我也对您说如果产品很好的话，凭您的社会关系，您可以呼风唤雨，只要坐着数钞票，指点江山就是了，但是现实让一切美好的构想破碎了，所有的这一切您不仅不怪我，反而我们成了铁兄铁弟，难舍难分。患难见真情，历经了这么一个特殊的阶段后，我非常怀念我们在一起的日子，特别是维修后庆祝的场面，这段历史岁月将会伴我今后的职业生涯，也让我吃一堑长一智，明白什么叫责任、友谊与合作</w:t>
      </w:r>
      <w:r>
        <w:rPr/>
        <w:t>!</w:t>
      </w:r>
      <w:r>
        <w:rPr/>
        <w:t>许哥，您还因为质量问题而恨我吗许哥，我相信您如今在解决质量问题的过程中已游刃有余，如果是这样，那我就放心了。前事不忘，后事之师。许哥，生意兴隆，保持联系</w:t>
      </w:r>
      <w:r>
        <w:rPr/>
        <w:t>!</w:t>
      </w:r>
    </w:p>
    <w:p>
      <w:pPr>
        <w:pStyle w:val="Normal"/>
        <w:rPr/>
      </w:pPr>
      <w:r>
        <w:rPr/>
        <w:t>道歉人：</w:t>
      </w:r>
      <w:r>
        <w:rPr/>
        <w:t>XXX</w:t>
      </w:r>
    </w:p>
    <w:p>
      <w:pPr>
        <w:pStyle w:val="Normal"/>
        <w:rPr/>
      </w:pPr>
      <w:r>
        <w:rPr/>
        <w:t>时间：</w:t>
      </w:r>
      <w:r>
        <w:rPr/>
        <w:t>XXXX</w:t>
      </w:r>
      <w:r>
        <w:rPr/>
        <w:t>年</w:t>
      </w:r>
      <w:r>
        <w:rPr/>
        <w:t>XX</w:t>
      </w:r>
      <w:r>
        <w:rPr/>
        <w:t>月</w:t>
      </w:r>
      <w:r>
        <w:rPr/>
        <w:t>XX</w:t>
      </w:r>
      <w:r>
        <w:rPr/>
        <w:t>日</w:t>
      </w:r>
    </w:p>
    <w:p>
      <w:pPr>
        <w:pStyle w:val="Normal"/>
        <w:rPr/>
      </w:pPr>
      <w:r>
        <w:rPr/>
        <w:t>相关文章：</w:t>
      </w:r>
    </w:p>
    <w:p>
      <w:pPr>
        <w:pStyle w:val="Normal"/>
        <w:rPr/>
      </w:pPr>
      <w:r>
        <w:rPr/>
        <w:t>1.</w:t>
      </w:r>
      <w:r>
        <w:rPr/>
        <w:t>品质出问题的检讨书范文</w:t>
      </w:r>
    </w:p>
    <w:p>
      <w:pPr>
        <w:pStyle w:val="Normal"/>
        <w:rPr/>
      </w:pPr>
      <w:r>
        <w:rPr/>
        <w:t>2.</w:t>
      </w:r>
      <w:r>
        <w:rPr/>
        <w:t>关于给客户的道歉信</w:t>
      </w:r>
      <w:r>
        <w:rPr/>
        <w:t>5</w:t>
      </w:r>
      <w:r>
        <w:rPr/>
        <w:t>篇</w:t>
      </w:r>
    </w:p>
    <w:p>
      <w:pPr>
        <w:pStyle w:val="Normal"/>
        <w:rPr/>
      </w:pPr>
      <w:r>
        <w:rPr/>
        <w:t>3.</w:t>
      </w:r>
      <w:r>
        <w:rPr/>
        <w:t>给客户的道歉信优秀范文</w:t>
      </w:r>
    </w:p>
    <w:p>
      <w:pPr>
        <w:pStyle w:val="Normal"/>
        <w:rPr/>
      </w:pPr>
      <w:r>
        <w:rPr/>
        <w:t>4.</w:t>
      </w:r>
      <w:r>
        <w:rPr/>
        <w:t>给客户的道歉信范例</w:t>
      </w:r>
    </w:p>
    <w:p>
      <w:pPr>
        <w:pStyle w:val="Normal"/>
        <w:widowControl/>
        <w:bidi w:val="0"/>
        <w:spacing w:before="180" w:after="180"/>
        <w:jc w:val="left"/>
        <w:rPr/>
      </w:pPr>
      <w:r>
        <w:rPr/>
        <w:t>5.</w:t>
      </w:r>
      <w:r>
        <w:rPr/>
        <w:t>如何写给客户道歉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