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景点导游词大全"/>
      <w:r>
        <w:rPr/>
        <w:t>浙江景点导游词大全</w:t>
      </w:r>
      <w:bookmarkEnd w:id="0"/>
    </w:p>
    <w:p>
      <w:pPr>
        <w:pStyle w:val="Normal"/>
        <w:rPr/>
      </w:pPr>
      <w:r>
        <w:rPr/>
        <w:t>柯岩风景区，位于绍兴城西</w:t>
      </w:r>
      <w:r>
        <w:rPr/>
        <w:t>12</w:t>
      </w:r>
      <w:r>
        <w:rPr/>
        <w:t>公里处，总面积为</w:t>
      </w:r>
      <w:r>
        <w:rPr/>
        <w:t>6.87</w:t>
      </w:r>
      <w:r>
        <w:rPr/>
        <w:t>平方公里，是鉴湖省级风景名胜区的核心景区。她北依“日出万丈绸”的中国轻纺城，南濒“如在镜中游”的盈盈鉴湖，是一个以石文化为主要景观特色，融自然、园林、宗教及娱乐休闲项目于一体的旅游胜地。</w:t>
      </w:r>
    </w:p>
    <w:p>
      <w:pPr>
        <w:pStyle w:val="Normal"/>
        <w:rPr/>
      </w:pPr>
      <w:r>
        <w:rPr/>
        <w:t>柯岩风景区是绍兴久负盛名的传统旅游胜地，被历代誉为绝胜之地。三国时期，这里曾是一处采石场，历代匠人不断采石，鬼斧神工般地造就了姿态各异的石宕、石洞、石潭、石壁等石景，宋代已成览胜之地，陆游曾留有《柯山道上》诗作。明代祁彪佳、潘守城等文人雅士在这里建有别业亭园，其中寓园曾为中国造园史上的经典之作。到了清代，又形成东山春望、炉柱晴烟、七岩观鱼、清潭看竹、石室烹泉、南洋秋泛、五桥步月、棋坪残雪等八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百年来，随着自然的雕琢与宗教的介入，加上文人名流的点染，特别是现代别具匠心的开发，柯岩景观更引人入胜。目前已形成柯岩、鉴湖、鲁镇等三大景区，是近年来绍兴规模最大、功能最全的风景旅游区。其建设成就被省内外专家称为“柯岩现象”，并被省主管部门授予“浙江省风景名胜区优秀建设景点”和“浙江省游客喜爱的美景乐园”。</w:t>
      </w:r>
      <w:r>
        <w:rPr/>
        <w:t>20_</w:t>
      </w:r>
      <w:r>
        <w:rPr/>
        <w:t>年</w:t>
      </w:r>
      <w:r>
        <w:rPr/>
        <w:t>11</w:t>
      </w:r>
      <w:r>
        <w:rPr/>
        <w:t>月，被国家旅游局评定为国家首批</w:t>
      </w:r>
      <w:r>
        <w:rPr/>
        <w:t>AAAA</w:t>
      </w:r>
      <w:r>
        <w:rPr/>
        <w:t>级旅游区，先后通过质量管理体系和环境管理体系双认证，成为我省首家具备</w:t>
      </w:r>
      <w:r>
        <w:rPr/>
        <w:t>ISO</w:t>
      </w:r>
      <w:r>
        <w:rPr/>
        <w:t>质量环境管理双认证的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