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简介范文"/>
      <w:r>
        <w:rPr/>
        <w:t>初中生自我简介范文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就是爱动，每天早上我都到外面锻炼，跑跑步，玩玩单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