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演讲的比赛稿"/>
      <w:r>
        <w:rPr/>
        <w:t>大学生演讲的比赛稿</w:t>
      </w:r>
      <w:bookmarkEnd w:id="0"/>
    </w:p>
    <w:p>
      <w:pPr>
        <w:pStyle w:val="Normal"/>
        <w:rPr/>
      </w:pPr>
      <w:r>
        <w:rPr/>
        <w:t>大家好</w:t>
      </w:r>
      <w:r>
        <w:rPr/>
        <w:t>!</w:t>
      </w:r>
    </w:p>
    <w:p>
      <w:pPr>
        <w:pStyle w:val="Normal"/>
        <w:rPr/>
      </w:pPr>
      <w:r>
        <w:rPr/>
        <w:t>我是来自中文系汉三班的陈盼，今天很荣幸能够站上这个舞台。</w:t>
      </w:r>
    </w:p>
    <w:p>
      <w:pPr>
        <w:pStyle w:val="Normal"/>
        <w:rPr/>
      </w:pPr>
      <w:r>
        <w:rPr/>
        <w:t>林则徐曾说：“苟利国家生死以，岂因祸福避趋之。”而我今天演讲的这个题目也与此有关，那就是青春信念，我认为青春是不应缺乏信念的，因为这将决定我们成为一个什么样的人，走的一条什么样的路。然而，青春信念包涵了太多的内容，如勇敢、奋斗与激情等等。可在我看来，青春信念中最不能缺少的应当是责任。</w:t>
      </w:r>
    </w:p>
    <w:p>
      <w:pPr>
        <w:pStyle w:val="Normal"/>
        <w:rPr/>
      </w:pPr>
      <w:r>
        <w:rPr/>
        <w:t>有许多人说，青春是热情和张狂，而责任却严肃坚硬</w:t>
      </w:r>
      <w:r>
        <w:rPr/>
        <w:t>;</w:t>
      </w:r>
      <w:r>
        <w:rPr/>
        <w:t>青春是神采飞扬，而责任却让人眉头紧锁</w:t>
      </w:r>
      <w:r>
        <w:rPr/>
        <w:t>;</w:t>
      </w:r>
      <w:r>
        <w:rPr/>
        <w:t>青春是多姿多彩，而责任却使人拘谨。青春与责任看似是一对仇敌，只能有一者生存。青春的你以自由自在或挥霍光阴来显示做人的潇洒，而责任却让人喟叹人生的厚重与疲惫。</w:t>
      </w:r>
      <w:r>
        <w:rPr/>
        <w:t>1919</w:t>
      </w:r>
      <w:r>
        <w:rPr/>
        <w:t>年</w:t>
      </w:r>
      <w:r>
        <w:rPr/>
        <w:t>5</w:t>
      </w:r>
      <w:r>
        <w:rPr/>
        <w:t>月</w:t>
      </w:r>
      <w:r>
        <w:rPr/>
        <w:t>4</w:t>
      </w:r>
      <w:r>
        <w:rPr/>
        <w:t>日，曾经有这样一批青年，在民族危亡之际，挺身而出，用瘦弱的身躯扛起了救亡图存的重担，在历史上写下了浓墨的一笔，让人们永远铭记“民主”与“科学”的意义。</w:t>
      </w:r>
    </w:p>
    <w:p>
      <w:pPr>
        <w:pStyle w:val="Normal"/>
        <w:rPr/>
      </w:pPr>
      <w:r>
        <w:rPr/>
        <w:t>其实，今天的我们和那日的他们一样，是处于美好青春时期的青年，不同的是“五四青年”用肩膀担起了拯救民族国家于水火之中的重任，而我们的责任是将祖国建设得更加繁荣与富强。不同的历史境遇赋予了两代青年不同的责任与使命，但是同样的青春使命使我们与他们在不同的历史阶段中扮演着同样重要的角色。</w:t>
      </w:r>
    </w:p>
    <w:p>
      <w:pPr>
        <w:pStyle w:val="Normal"/>
        <w:rPr/>
      </w:pPr>
      <w:r>
        <w:rPr/>
        <w:t>同学们，昨日的他们以青春的热血与激情肩负起了中华大业，为何今日之我们不可</w:t>
      </w:r>
      <w:r>
        <w:rPr/>
        <w:t>?</w:t>
      </w:r>
      <w:r>
        <w:rPr/>
        <w:t>只要我们心存责任，将祖国放于心中，借助于先进的教育活动赋予我们的无穷动力，我们一样能在中华大地上诠释出责任的力量，唱出一曲壮美的青春信念之歌。</w:t>
      </w:r>
    </w:p>
    <w:p>
      <w:pPr>
        <w:pStyle w:val="Normal"/>
        <w:widowControl/>
        <w:bidi w:val="0"/>
        <w:spacing w:before="180" w:after="180"/>
        <w:jc w:val="left"/>
        <w:rPr/>
      </w:pPr>
      <w:r>
        <w:rPr/>
        <w:t>谢谢大家</w:t>
      </w:r>
      <w:r>
        <w:rPr/>
        <w:t>!</w:t>
      </w:r>
      <w:r>
        <w:rPr/>
        <w:t>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