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1100字的自我鉴定"/>
      <w:r>
        <w:rPr/>
        <w:t>初中语文教师</w:t>
      </w:r>
      <w:r>
        <w:rPr/>
        <w:t>1100</w:t>
      </w:r>
      <w:r>
        <w:rPr/>
        <w:t>字的自我鉴定</w:t>
      </w:r>
      <w:bookmarkEnd w:id="0"/>
    </w:p>
    <w:p>
      <w:pPr>
        <w:pStyle w:val="Normal"/>
        <w:rPr/>
      </w:pPr>
      <w:r>
        <w:rPr/>
        <w:t>八年级语文教学鉴定捧读《语文》八年级下册教材后，我的心境久久不能平静，八年级语文教学鉴定。从教九年，使用过几套语文教材，有哪一本语文课本能这样洋溢着浓郁的生活气息，能这样折射我们的民族文化呢我们应当感激教材编订者，正是他们的独具慧眼和良苦用心，才让我们走进了一个神圣的文化殿堂，走进了一个更为宽广的语文世界。正因为如此，我们在教学中就要理解编者用意，尊重作者和作品，立足文本，善待文本。那么该如何去做呢</w:t>
      </w:r>
    </w:p>
    <w:p>
      <w:pPr>
        <w:pStyle w:val="Normal"/>
        <w:rPr/>
      </w:pPr>
      <w:r>
        <w:rPr/>
        <w:t>一、加强学习，提高教师自身素养是正确对待文本的前提。虽然我们大多数教师都理解过专业知识的教育，对教材中的名家名篇也耳熟能详，可是一篇作品的内涵是无法洞察无遗的，并且随着时代的变迁其内涵也会有所变化。为此，教师就应在回顾所学知识的基础上，多渠道搜集资料，筛选信息，从更多角度去审视作品。教师仅有准备充分，才能在课堂教学中游刃有余，才能有效引导学生的自主学习。比如我在上巴金的《日》《月》时，就重新拜读了《巴金七十年文选》，读后对巴金先生追求光明追求真理的精神有了更深的了解，也对课文的蕴涵有了更深的认识。又如在《云南的歌会》的教学中，我经过查找资料，阅读作家相关作品，得到许多有利于文本理解的认识体会。我把这些介绍给学生，使他们对沈从文钟情于民俗风情的写作风格和民歌的文化价值都有了更为具体的了解。</w:t>
      </w:r>
    </w:p>
    <w:p>
      <w:pPr>
        <w:pStyle w:val="Normal"/>
        <w:rPr/>
      </w:pPr>
      <w:r>
        <w:rPr/>
        <w:t>二、重视学生认知水平，才能让文本走进学生心里。本册所选课文多为名家佳作，文质兼美，脍炙人口。但有一点缺憾：文章资料多为回忆性质，所反映的生活风貌距离学生的实际较远。学生在理解认识上有必须障碍，他们往往用此刻的生活体验去体察作品主旨，理解文中人物的行为思想。这时教师应尊重学生的看法，千万不能粗暴否定，要在肯定的基础上巧妙引导学生回归到文本上。比如我在教学《醉翁亭记》时，有这样一个教学环节：请学生分别按原文和去掉</w:t>
      </w:r>
      <w:r>
        <w:rPr/>
        <w:t>"</w:t>
      </w:r>
      <w:r>
        <w:rPr/>
        <w:t>也</w:t>
      </w:r>
      <w:r>
        <w:rPr/>
        <w:t>"</w:t>
      </w:r>
      <w:r>
        <w:rPr/>
        <w:t>、</w:t>
      </w:r>
      <w:r>
        <w:rPr/>
        <w:t>"</w:t>
      </w:r>
      <w:r>
        <w:rPr/>
        <w:t>而</w:t>
      </w:r>
      <w:r>
        <w:rPr/>
        <w:t>"</w:t>
      </w:r>
      <w:r>
        <w:rPr/>
        <w:t>字来朗读课文，以体味文章从容闲适的语言风格，感悟作者当时的心境。我的设计意图是明显的</w:t>
      </w:r>
      <w:r>
        <w:rPr/>
        <w:t>--</w:t>
      </w:r>
      <w:r>
        <w:rPr/>
        <w:t>肯定作者的语言风格。但课堂上第一个发言的同学就来了个对立面：我不喜欢作者用这么多的</w:t>
      </w:r>
      <w:r>
        <w:rPr/>
        <w:t>"</w:t>
      </w:r>
      <w:r>
        <w:rPr/>
        <w:t>也</w:t>
      </w:r>
      <w:r>
        <w:rPr/>
        <w:t>"</w:t>
      </w:r>
      <w:r>
        <w:rPr/>
        <w:t>和</w:t>
      </w:r>
      <w:r>
        <w:rPr/>
        <w:t>"</w:t>
      </w:r>
      <w:r>
        <w:rPr/>
        <w:t>而</w:t>
      </w:r>
      <w:r>
        <w:rPr/>
        <w:t>"</w:t>
      </w:r>
      <w:r>
        <w:rPr/>
        <w:t>字，罗嗦拖沓，一点也不适合我们青少年活泼好动的性格。学生的这一看法显然有道理，但同时也说明他对课文的理解不够深入，怎样办呢当时我提出了一个问题给大家思考：为什么这位同学和作者的看法有不一样问题提出后，大家兴致盎然，议论纷纷，一位同学很快就表达了自我的观点：因为二者的年龄不一样，所处的社会环境、个人的经历不一样，工作鉴定《八年级语文教学鉴定》。一语道出我心中最想说的话，于是我顺水推舟，明确告诉学生这种语言风格更适合表达作者</w:t>
      </w:r>
    </w:p>
    <w:p>
      <w:pPr>
        <w:pStyle w:val="Normal"/>
        <w:widowControl/>
        <w:bidi w:val="0"/>
        <w:spacing w:before="180" w:after="180"/>
        <w:jc w:val="left"/>
        <w:rPr/>
      </w:pPr>
      <w:r>
        <w:rPr/>
        <w:t>当时的心境</w:t>
      </w:r>
      <w:r>
        <w:rPr/>
        <w:t>--</w:t>
      </w:r>
      <w:r>
        <w:rPr/>
        <w:t>郁闷中有简便，欣慰中有遗憾。这样就很自然的引入下一教学环节：作者的内心境感是如何体此刻文中的课堂上的这一插曲非但没有影响教学效果，反而让学生更贴近文本，真正走入了文本的内在层面。这就是尊重学生认知水平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