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最新2023字"/>
      <w:r>
        <w:rPr/>
        <w:t>学生自我评价最新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以来我学到了很多知识，思想比以前有了很大的提高，希望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