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政述职报告"/>
      <w:r>
        <w:rPr/>
        <w:t>个人廉政述职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行廉政建设责任制，根本在落实，关键在行动。在认真分析、研究责任目标的基础上，提出了“抓深入、抓规范、抓提高”的工作思路，不断加大工作力度，真正在落实上下工夫，靠实际行动求成效。一是及时进行任务分解，推进落实。根据区委下达的廉政建设责任制目标，本着“谁主管谁负责”的原则，我对分管廉政责任目标工作负总责，认真履行“第一责任人”的职责。由牵头科室负责，把区委、区政府下达的专项责任目标分解到了主管一路各部门，做到了“千斤重担大家挑，人人肩上有目标”，明确了岗位职责，保证了政令畅通，切实做到了有方案、有措施、有落实、有检查，实现了廉政建设工作任务由虚变实，由软变硬，由模糊变清晰。二是建章立制，确保落实。先后完善了《乡镇政务公开制度》、《乡镇接待制度》、《龙凤镇政府机关财务管理制度》、《龙凤镇政府机关车辆管理制度》、《龙凤镇政府机关会议制度》、《龙凤镇政府机关办公电话管理制度》等一系列制度，把管理重点放在领导干部权力的运行上，进一步规范领导干部的从政行为，强化对领导干部权力运用的约束，从根本上铲除滋生腐败的土壤。三是加大管理力度，全面落实。继续严格执行“收支两条线”的各项规定，实行会计委派制度，在完善规范、强化管理、严肃执纪上下工夫，杜绝了“小金库”现象的发生，使财务管理制度得到严格落实。继续推行政府采购制度，完善了集中采购相关制度和办法，使“同质比价，同价比优，同优比服务”的标准和“管办分离，相互制衡”的原则、“采购</w:t>
      </w:r>
      <w:r>
        <w:rPr/>
        <w:t>(</w:t>
      </w:r>
      <w:r>
        <w:rPr/>
        <w:t>招标</w:t>
      </w:r>
      <w:r>
        <w:rPr/>
        <w:t>)</w:t>
      </w:r>
      <w:r>
        <w:rPr/>
        <w:t>、验货、付款”三分离的运行机制得到了认真落实。加快了推进乡镇行政审批制度改革步伐，坚决清理了应该取消的行政审批项目，对保留的行政审批项目，积极改进审批方式，严格规定审批内容，公开审批条件，明确办理时限和办理程序，解决了问题，提高了办事效率。进一步完善了政务公开，只要涉及群众利益、群众关心的行政行为，都通过电视、报刊、政务公开栏等多种形式，进行了公开，增加了行政工作的透明度，规范了行政行为，改进了工作作风，杜绝了暗箱操作和不正之风现象的发生，确保了公平、公正、公开原则在工作中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