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奥利奥英文广告歌曲"/>
      <w:r>
        <w:rPr/>
        <w:t>奥利奥英文广告歌曲</w:t>
      </w:r>
      <w:bookmarkEnd w:id="0"/>
    </w:p>
    <w:p>
      <w:pPr>
        <w:pStyle w:val="Normal"/>
        <w:rPr/>
      </w:pPr>
      <w:r>
        <w:rPr/>
        <w:t>Twist,lick,dip,whichisOreo'ssloganhasbeenusedsofar,andthisisthesecretofwinningitsadvertising.</w:t>
      </w:r>
    </w:p>
    <w:p>
      <w:pPr>
        <w:pStyle w:val="Normal"/>
        <w:rPr/>
      </w:pPr>
      <w:r>
        <w:rPr/>
        <w:t>wanglaojiliketoemphasizenotgetangry,stressedmelatoningifts,farmerspringemphasizealittlesweet,likeeatingOreoapproachisbeforeorsincethose</w:t>
      </w:r>
    </w:p>
    <w:p>
      <w:pPr>
        <w:pStyle w:val="Normal"/>
        <w:rPr/>
      </w:pPr>
      <w:r>
        <w:rPr/>
        <w:t>ItisaclassicOreosloganthatmakesitdifferentfromotherbiscuitshadbiscuits.</w:t>
      </w:r>
    </w:p>
    <w:p>
      <w:pPr>
        <w:pStyle w:val="Normal"/>
        <w:rPr/>
      </w:pPr>
      <w:r>
        <w:rPr/>
        <w:t>likemineralwater,asWahahacanproduce,farmerspringcanalsobeproduced,whichiscompetitionfromsimilarproducts.Allwaterconsumerstobuy?BecauseNongfushangquanalittlesweet,somoreconsumersarewillingtospend50centstobuyfarmerspring.</w:t>
      </w:r>
    </w:p>
    <w:p>
      <w:pPr>
        <w:pStyle w:val="Normal"/>
        <w:rPr/>
      </w:pPr>
      <w:r>
        <w:rPr/>
        <w:t>productscanbeimitated,butotherscannotimitatecreative.BasedonthisuniquewayofeatingOreo,Oreocookiesbeforelayingapositioninthebiscuitwasundefeatedundefeatedproducts.Inaddition,becausethiswayofeating,addingtothefunofadvertising,plusshowinnocentchildren,peoplefeelverywarm.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reo'ssuccessinadditiontosuperiorquality,goodtaste,moreimportantly,wasinventedtheirownuniquewayofeating,andsimilarproductshavefamilytimeisthedifferencebetweenthefollowing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