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转促第二阶段总结优秀范文"/>
      <w:r>
        <w:rPr/>
        <w:t>学转促第二阶段总结优秀范文</w:t>
      </w:r>
      <w:bookmarkEnd w:id="0"/>
    </w:p>
    <w:p>
      <w:pPr>
        <w:pStyle w:val="Normal"/>
        <w:rPr/>
      </w:pPr>
      <w:r>
        <w:rPr/>
        <w:t>根据中央和省、市、县委开展保持共产党员先进性教育活动有关精神及统一安排部署，我局严格按照县委指导组的要求和《实施方案》的规定，精心部署，周密安排，切实加强领导，采取有效措施，组织全局</w:t>
      </w:r>
      <w:r>
        <w:rPr/>
        <w:t>10</w:t>
      </w:r>
      <w:r>
        <w:rPr/>
        <w:t>名在职党员干部，以高度的政治责任感和良好的精神状态，积极投入到教育活动中来，不断在创新上下功夫，在结合上做文章，在突破中求发展，创造性地开展工作，较好地完成了第前两个阶段的任务，并取得了初步成效，现总结如下：</w:t>
      </w:r>
    </w:p>
    <w:p>
      <w:pPr>
        <w:pStyle w:val="Normal"/>
        <w:rPr/>
      </w:pPr>
      <w:r>
        <w:rPr/>
        <w:t>一、基本情况</w:t>
      </w:r>
    </w:p>
    <w:p>
      <w:pPr>
        <w:pStyle w:val="Normal"/>
        <w:rPr/>
      </w:pPr>
      <w:r>
        <w:rPr/>
        <w:t>我局在党员先进性教育第二阶段的党性分析，思想互助的过程中，积极帮助和指导党员干部实事求是地找准问题，拿起批评与自我批评的武器，开展积极的思想斗争，以达到解决各种思想问题和实际问题。</w:t>
      </w:r>
    </w:p>
    <w:p>
      <w:pPr>
        <w:pStyle w:val="Normal"/>
        <w:rPr/>
      </w:pPr>
      <w:r>
        <w:rPr/>
        <w:t>1</w:t>
      </w:r>
      <w:r>
        <w:rPr/>
        <w:t>、征求群众意见工作扎实。根据局实际情况，通过召开座谈会，收集党员群众的意见和建议，走访行政相对人，制定《局保持共产党员先进教育活动征求意见表》等方法进行了意见征求，对机关</w:t>
      </w:r>
      <w:r>
        <w:rPr/>
        <w:t>15</w:t>
      </w:r>
      <w:r>
        <w:rPr/>
        <w:t>名干职下发了征求意见表，收回</w:t>
      </w:r>
      <w:r>
        <w:rPr/>
        <w:t>15</w:t>
      </w:r>
      <w:r>
        <w:rPr/>
        <w:t>份，对医院</w:t>
      </w:r>
      <w:r>
        <w:rPr/>
        <w:t>4</w:t>
      </w:r>
      <w:r>
        <w:rPr/>
        <w:t>家、药店</w:t>
      </w:r>
      <w:r>
        <w:rPr/>
        <w:t>3</w:t>
      </w:r>
      <w:r>
        <w:rPr/>
        <w:t>家、村卫生室</w:t>
      </w:r>
      <w:r>
        <w:rPr/>
        <w:t>21</w:t>
      </w:r>
      <w:r>
        <w:rPr/>
        <w:t>家、诊所</w:t>
      </w:r>
      <w:r>
        <w:rPr/>
        <w:t>4</w:t>
      </w:r>
      <w:r>
        <w:rPr/>
        <w:t>家、牙科</w:t>
      </w:r>
      <w:r>
        <w:rPr/>
        <w:t>2</w:t>
      </w:r>
      <w:r>
        <w:rPr/>
        <w:t>家，共</w:t>
      </w:r>
      <w:r>
        <w:rPr/>
        <w:t>35</w:t>
      </w:r>
      <w:r>
        <w:rPr/>
        <w:t>家征求了意见，征求到行政执法方面意见</w:t>
      </w:r>
      <w:r>
        <w:rPr/>
        <w:t>7</w:t>
      </w:r>
      <w:r>
        <w:rPr/>
        <w:t>条，对机关意见</w:t>
      </w:r>
      <w:r>
        <w:rPr/>
        <w:t>16</w:t>
      </w:r>
      <w:r>
        <w:rPr/>
        <w:t>条。第二阶段结束时，对党员先进性教育活动分析评议阶段对群众满意度进行了测评，党员群众满意度</w:t>
      </w:r>
      <w:r>
        <w:rPr/>
        <w:t>100%</w:t>
      </w:r>
      <w:r>
        <w:rPr/>
        <w:t>。</w:t>
      </w:r>
    </w:p>
    <w:p>
      <w:pPr>
        <w:pStyle w:val="Normal"/>
        <w:rPr/>
      </w:pPr>
      <w:r>
        <w:rPr/>
        <w:t>2</w:t>
      </w:r>
      <w:r>
        <w:rPr/>
        <w:t>、对照检查认真有效。</w:t>
      </w:r>
      <w:r>
        <w:rPr/>
        <w:t>4</w:t>
      </w:r>
      <w:r>
        <w:rPr/>
        <w:t>月</w:t>
      </w:r>
      <w:r>
        <w:rPr/>
        <w:t>10</w:t>
      </w:r>
      <w:r>
        <w:rPr/>
        <w:t>日，局党组召开民主生活会，党组成员进行了党性分析，开展了批评与自我批评。</w:t>
      </w:r>
      <w:r>
        <w:rPr/>
        <w:t>4</w:t>
      </w:r>
      <w:r>
        <w:rPr/>
        <w:t>月</w:t>
      </w:r>
      <w:r>
        <w:rPr/>
        <w:t>11</w:t>
      </w:r>
      <w:r>
        <w:rPr/>
        <w:t>日，局召开民主生活会，党员干部对照《市先进性教育分析评议阶段领导班子和党员个人必须对照检查的若干具体问题》的六条标准，在民主评议会上进行了党性分析。采取制定《保持共产党员先进性教育活动评议表》的方法，在个人评议意见的基础上，支部对党员干部写出书面评议意见。</w:t>
      </w:r>
    </w:p>
    <w:p>
      <w:pPr>
        <w:pStyle w:val="Normal"/>
        <w:rPr/>
      </w:pPr>
      <w:r>
        <w:rPr/>
        <w:t>3</w:t>
      </w:r>
      <w:r>
        <w:rPr/>
        <w:t>、谈心活动深入。采取局长与党组成员、党组成员与分管股室长、股室长与股室人员谈心的方法，全局组织开展了一次全面的谈心，经统计，全局</w:t>
      </w:r>
      <w:r>
        <w:rPr/>
        <w:t>15</w:t>
      </w:r>
      <w:r>
        <w:rPr/>
        <w:t>名干职工，做到了人人谈心一次以上，共谈心</w:t>
      </w:r>
      <w:r>
        <w:rPr/>
        <w:t>22</w:t>
      </w:r>
      <w:r>
        <w:rPr/>
        <w:t>次。</w:t>
      </w:r>
    </w:p>
    <w:p>
      <w:pPr>
        <w:pStyle w:val="Normal"/>
        <w:rPr/>
      </w:pPr>
      <w:r>
        <w:rPr/>
        <w:t>4</w:t>
      </w:r>
      <w:r>
        <w:rPr/>
        <w:t>、民主评议有效。局</w:t>
      </w:r>
      <w:r>
        <w:rPr/>
        <w:t>10</w:t>
      </w:r>
      <w:r>
        <w:rPr/>
        <w:t>名党员人人都写出了党性分析材料，党性分析材料做到了逐级把关，组织填写了《测评表》，作出了综合评价，支部形成了对每个党员的评议意见。</w:t>
      </w:r>
    </w:p>
    <w:p>
      <w:pPr>
        <w:pStyle w:val="Normal"/>
        <w:rPr/>
      </w:pPr>
      <w:r>
        <w:rPr/>
        <w:t>二、基本做法及特点</w:t>
      </w:r>
    </w:p>
    <w:p>
      <w:pPr>
        <w:pStyle w:val="Normal"/>
        <w:rPr/>
      </w:pPr>
      <w:r>
        <w:rPr/>
        <w:t>1</w:t>
      </w:r>
      <w:r>
        <w:rPr/>
        <w:t>、充分准备，起点高。为了防止党性分析走过场，局专门召开了第二阶段动员部署会，明确分工，加强了对全程监控和指导力度。一是建立领导责任制。在党性分析、思想互相中，按照谁主管谁负责，对局党组成员进行了具体分工，【人名】同志负责办公室和药品监督股、【人名】同志负责稽查股、食品安全综合监督股，刘超众同志负责党组成员，实行了面对面的指导。二是严格标准。针对有的同志对照检查不认真，讲问题不痛不痒，为把问题找准讲透，局规定：副局长的自我分析材料局长把关，股长以上党员干部的自我分析材料由主管副局长把关</w:t>
      </w:r>
      <w:r>
        <w:rPr/>
        <w:t>;</w:t>
      </w:r>
      <w:r>
        <w:rPr/>
        <w:t>干部党员的自我分析材料由股室长把关，并要求把关人员都做到内容不全不放过，问题找不准不放过，原因没有分析透不放过，材料不具体不放过。三是实施分类指导。局对党员干部在保持共产党员先进性教育活动中查找到的</w:t>
      </w:r>
      <w:r>
        <w:rPr/>
        <w:t>26</w:t>
      </w:r>
      <w:r>
        <w:rPr/>
        <w:t>种问题，归纳为</w:t>
      </w:r>
      <w:r>
        <w:rPr/>
        <w:t>8</w:t>
      </w:r>
      <w:r>
        <w:rPr/>
        <w:t>种表现，根据不同单位、个人所存在的不同矛盾和问题，分别进行帮助分析原因，查找经验教训，力求把各单位存在的问题找准点透。</w:t>
      </w:r>
    </w:p>
    <w:p>
      <w:pPr>
        <w:pStyle w:val="Normal"/>
        <w:rPr/>
      </w:pPr>
      <w:r>
        <w:rPr/>
        <w:t>2</w:t>
      </w:r>
      <w:r>
        <w:rPr/>
        <w:t>、重点突出，效果好。一是抓住党性分析这个重点。我局根据县保先教育要解决的问题，把重点放在践行“三个代表”重要思想，“立党为公、执政为民”上，要求干部根据保先对党员个人对照检查提出的</w:t>
      </w:r>
      <w:r>
        <w:rPr/>
        <w:t>8</w:t>
      </w:r>
      <w:r>
        <w:rPr/>
        <w:t>种表现查找自身问题，写出不少于</w:t>
      </w:r>
      <w:r>
        <w:rPr/>
        <w:t>3000</w:t>
      </w:r>
      <w:r>
        <w:rPr/>
        <w:t>字的剖析材料。二是突出批评与自我批评这条主线。自我剖析能不能真正触及思想，解决问题，取得成效，既要看个人检查的深度，又要看相互批评的力度。因此，我局在组织党员干部个人党性分析的基础上，积极开展相互批评，进行了严正的思想交锋，确保了教育效果。一方面在开展批评和自我批评的过程中始终坚持从团结愿望出发，本着与人为善的态度，实事求是、心平气和地指出问题。在方式上，根据问题的性质，当事人的性格和实际情况实施批评，使批评入身入心</w:t>
      </w:r>
      <w:r>
        <w:rPr/>
        <w:t>;</w:t>
      </w:r>
      <w:r>
        <w:rPr/>
        <w:t>在时机上，坚持“冷处理”，不“火上浇油”，防止矛盾扩大</w:t>
      </w:r>
      <w:r>
        <w:rPr/>
        <w:t>;</w:t>
      </w:r>
      <w:r>
        <w:rPr/>
        <w:t>在语言上，坚持和风细雨，用事实说话，批评中不讽刺挖苦，防止伤害被批评者的自尊心。另一方面，要求大家在批评中坚持原则性、战斗性，敢于思想交锋，敢于较真，指出问题一针见血，做到直呼其名，直言其事，直点其过，直道其害，见人见事见思想，让被批评者感到坐不住，思想上真正受到触动。三是突出画好“三像”。自画像：按照保持共产党员先进教育活动第二步的具体要求，端正态度，对照《党章》和“三个代表”重要思想，对照先进典型，联系自己实际，一条一条地查，使大家从内心深处深刻解剖自己，认识自己，画好自画画像。群众画像：局保先办先后走访了行政相对人</w:t>
      </w:r>
      <w:r>
        <w:rPr/>
        <w:t>67</w:t>
      </w:r>
      <w:r>
        <w:rPr/>
        <w:t>家，下发《保持共产党员先进性教育活动征求意见表》</w:t>
      </w:r>
      <w:r>
        <w:rPr/>
        <w:t>15</w:t>
      </w:r>
      <w:r>
        <w:rPr/>
        <w:t>份，征求对局党员干部意见</w:t>
      </w:r>
      <w:r>
        <w:rPr/>
        <w:t>35</w:t>
      </w:r>
      <w:r>
        <w:rPr/>
        <w:t>条，局保先办根据征求的意见和建议，召开党员干部大会，认真分析，让党员干部对照群众的意见和建议，对照自己找差距、找问题，使每个党员干部都处于群众监督之中，自觉接受群众监督评议。组织画像：在干部党性分析的基础上，</w:t>
      </w:r>
      <w:r>
        <w:rPr/>
        <w:t>4</w:t>
      </w:r>
      <w:r>
        <w:rPr/>
        <w:t>月</w:t>
      </w:r>
      <w:r>
        <w:rPr/>
        <w:t>22</w:t>
      </w:r>
      <w:r>
        <w:rPr/>
        <w:t>日，召开支委会，集体讨论研究了对党员干部的评议意见，召开评议会，指出党员干部存在的问题。使党员干部认清自己在组织中的印象，把组织给自己的画像领回来，看清楚。</w:t>
      </w:r>
    </w:p>
    <w:p>
      <w:pPr>
        <w:pStyle w:val="Normal"/>
        <w:rPr/>
      </w:pPr>
      <w:r>
        <w:rPr/>
        <w:t>3</w:t>
      </w:r>
      <w:r>
        <w:rPr/>
        <w:t>、注重帮扶，成效明显。通过深入开展批评与自我批评，许多同志确实认识到自身存在的问题，克服了“当局者迷”、“自我感觉良好”的误区。但有些问题的提出，不一定很准确，甚至有出入</w:t>
      </w:r>
      <w:r>
        <w:rPr/>
        <w:t>;</w:t>
      </w:r>
      <w:r>
        <w:rPr/>
        <w:t>有的问题讲得很尖锐，使人一时难以接受，有些同志听了以后有一定的情绪，虽然嘴上不说但心里不舒服，感到被曲解了、被误解了。对有些问题的认识，通过短短的一两天检查也不可能马上达成共识，个别同志或多或少有这样那样的想法，如果不及时交心通气，做疏导工作，就难免留下后遗症，从而影响团结。针对这一实情，采取局长负责党组成员、副局长负责所分管股室、股室长负责股室党员的做法，及时开展谈心活动，真正达到了触及思想、提高认识、增进团结的目的。对一些有思想包袱的同志，及时进行疏导，鼓励他们放下包袱轻装前进。</w:t>
      </w:r>
    </w:p>
    <w:p>
      <w:pPr>
        <w:pStyle w:val="Normal"/>
        <w:rPr/>
      </w:pPr>
      <w:r>
        <w:rPr/>
        <w:t>三、存在的不足和下一步打算</w:t>
      </w:r>
    </w:p>
    <w:p>
      <w:pPr>
        <w:pStyle w:val="Normal"/>
        <w:widowControl/>
        <w:bidi w:val="0"/>
        <w:spacing w:before="180" w:after="180"/>
        <w:jc w:val="left"/>
        <w:rPr/>
      </w:pPr>
      <w:r>
        <w:rPr/>
        <w:t>我局自开展先进性教育活动以来，在县委的正确领导下，在督导组的具体指导下，按照既定的《实施方案》，明确责任，狠抓落实，各项工作有条不紊，扎实有效，基本达到了预期效果和目的，但与县委的要求尚存在一定差距，主要表现在三个方面：一是学习不够深入、系统，特别是在学习活动初期，由于学习资料领取过迟，致使前期教育活动不够扎实，影响了学习效果</w:t>
      </w:r>
      <w:r>
        <w:rPr/>
        <w:t>;</w:t>
      </w:r>
      <w:r>
        <w:rPr/>
        <w:t>二是学习不够平衡，个别党员还没完全把自己摆进去，满足于一般性应付，联系实际较少</w:t>
      </w:r>
      <w:r>
        <w:rPr/>
        <w:t>;</w:t>
      </w:r>
      <w:r>
        <w:rPr/>
        <w:t>三是开展批评与自我批评的高度、深度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