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治理乱收费目标责任书"/>
      <w:r>
        <w:rPr/>
        <w:t>社区治理乱收费目标责任书</w:t>
      </w:r>
      <w:bookmarkEnd w:id="0"/>
    </w:p>
    <w:p>
      <w:pPr>
        <w:pStyle w:val="Normal"/>
        <w:rPr/>
      </w:pPr>
      <w:r>
        <w:rPr/>
        <w:t>按照落实科学发展观和办人民满意教育的基本要求，我镇仍然要把治理教育乱收费、规范办学行为、减轻学生过重课业负担、维护良好的教育教学秩序作为行业的一件大事，作为党风廉政建设和行风建设的重中之重，认真部署，强化管理，加大力度，务求实效。为此，镇中心学校与学校签订如下责任书：</w:t>
      </w:r>
    </w:p>
    <w:p>
      <w:pPr>
        <w:pStyle w:val="Normal"/>
        <w:rPr/>
      </w:pPr>
      <w:r>
        <w:rPr/>
        <w:t>一、高度重视治理教育乱收费和规范办学行为工作，各单位要从构建和谐教育，强化自律意识，消除侥幸心理，坚决摒弃损害教育形象的错误做法，坚持依法治校、依法治教，进一步加大治理整顿工作力度，切实规范中小学收费和办学行为，维护良好的教育教学秩序。</w:t>
      </w:r>
    </w:p>
    <w:p>
      <w:pPr>
        <w:pStyle w:val="Normal"/>
        <w:rPr/>
      </w:pPr>
      <w:r>
        <w:rPr/>
        <w:t>二、中心学校表态：严格执行政策规定，规范收费办学行为，绝不出现违规收费、搭车收费，绝不搭售教辅资料。同时认真组织教师学习有关收费政策即规定，增强政策意识，提高严格按政策收费的自觉性。</w:t>
      </w:r>
    </w:p>
    <w:p>
      <w:pPr>
        <w:pStyle w:val="Normal"/>
        <w:rPr/>
      </w:pPr>
      <w:r>
        <w:rPr/>
        <w:t>三、认真落实治理教育乱收费专项治理工作责任制，按照教育教学管理体制，认真落实“一级管好一级”的责任制。校长是学校专项治理工作的第一责任人，明确责任，绝不违规收费。</w:t>
      </w:r>
    </w:p>
    <w:p>
      <w:pPr>
        <w:pStyle w:val="Normal"/>
        <w:rPr/>
      </w:pPr>
      <w:r>
        <w:rPr/>
        <w:t>四、认真落实教育收费公示制度，利用报栏、公示栏公开名文规定的收费项目和收费标准。公示工作由袁福顺负责。设立举报电话：</w:t>
      </w:r>
      <w:r>
        <w:rPr/>
        <w:t>62372686</w:t>
      </w:r>
      <w:r>
        <w:rPr/>
        <w:t>，</w:t>
      </w:r>
      <w:r>
        <w:rPr/>
        <w:t>15903633268(</w:t>
      </w:r>
      <w:r>
        <w:rPr/>
        <w:t>袁老师</w:t>
      </w:r>
      <w:r>
        <w:rPr/>
        <w:t>)</w:t>
      </w:r>
      <w:r>
        <w:rPr/>
        <w:t>自觉接受学生、群众的监督，严格执行物价部门规定的收费项目和标准。不搭车收费、不违规收取公示以外的任何费用，并向学生开具规范票据。</w:t>
      </w:r>
    </w:p>
    <w:p>
      <w:pPr>
        <w:pStyle w:val="Normal"/>
        <w:rPr/>
      </w:pPr>
      <w:r>
        <w:rPr/>
        <w:t>五、加大监督和检查力度。开学初学校将做好专项检查工作，落实专人负责，建立和完善专项治理长效机制。坚持依法治校、从严执纪。必须遵循自愿原则，严禁强制学生订购教辅资料。学生教辅资料，必须由新华书店工作人员进校宣传、收费。所有教职工不得宣传、推荐校外一切盗版图书资料。对有令不行、有禁不止，出现违规乱收费及时从严处理。责令违规教职工退还全部费用，并通报全镇，取消当年评先晋级资格。情节严重的本年度考核定为不合格档次。</w:t>
      </w:r>
    </w:p>
    <w:p>
      <w:pPr>
        <w:pStyle w:val="Normal"/>
        <w:rPr/>
      </w:pPr>
      <w:r>
        <w:rPr/>
        <w:t>张庄镇中心学校</w:t>
      </w:r>
    </w:p>
    <w:p>
      <w:pPr>
        <w:pStyle w:val="Normal"/>
        <w:rPr/>
      </w:pPr>
      <w:r>
        <w:rPr/>
        <w:t>主要负责人：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