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自我评价1000字范文"/>
      <w:r>
        <w:rPr/>
        <w:t>团员民主评议自我评价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我已经进入大学生活已经近一年了。在这高中生向大学生转型的半年时间里，我改变了很多</w:t>
      </w:r>
      <w:r>
        <w:rPr/>
        <w:t>hellip;hellip;</w:t>
      </w:r>
      <w:r>
        <w:rPr/>
        <w:t>我入团很久很久，所以我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rPr/>
      </w:pPr>
      <w:r>
        <w:rPr/>
        <w:t>另外，学习之余，我也参加学校其他活动，扩展视野，扩充知识，更全面地塑造自己。现在，我参加了笛箫协会，选修了民间文化等各方面课程，我希望自己不浪费这四年光阴，不浪费这么好的资源，将自己向更完美的方向塑造，当然，不会失掉个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作为一个团员对我大学生活的自我评定。总的来说，我对自己的变化比较满意，我没有随波逐流，而是坚持自我、完善自我。请团组织相信我，今后我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