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发言稿通用"/>
      <w:r>
        <w:rPr/>
        <w:t>幼儿园毕业典礼发言稿通用</w:t>
      </w:r>
      <w:bookmarkEnd w:id="0"/>
    </w:p>
    <w:p>
      <w:pPr>
        <w:pStyle w:val="Normal"/>
        <w:rPr/>
      </w:pPr>
      <w:r>
        <w:rPr/>
        <w:t>尊敬的各位老师、各位家长，亲爱的小朋友们：</w:t>
      </w:r>
    </w:p>
    <w:p>
      <w:pPr>
        <w:pStyle w:val="Normal"/>
        <w:rPr/>
      </w:pPr>
      <w:r>
        <w:rPr/>
        <w:t>大家上午好！我很高兴参加幼儿园大一班小朋友的毕业典礼。</w:t>
      </w:r>
    </w:p>
    <w:p>
      <w:pPr>
        <w:pStyle w:val="Normal"/>
        <w:rPr/>
      </w:pPr>
      <w:r>
        <w:rPr/>
        <w:t>今天是个欢庆的日子，幼儿园大一班的小朋友即将毕业离园升入小学一年级，祝贺你们小朋友。</w:t>
      </w:r>
    </w:p>
    <w:p>
      <w:pPr>
        <w:pStyle w:val="Normal"/>
        <w:rPr/>
      </w:pPr>
      <w:r>
        <w:rPr/>
        <w:t>今天是个特别的日子，老师、家长、小朋友欢聚一堂，共同见证小朋友的成长。这三四年里，孩子们的变化我们是有目共睹的。感恩辛勤付出的老师，感恩用心陪伴的家长，感恩一起成长的小伙伴，感恩努力学习本领的自己。从小班到中班到大班，孩子们在幼儿园里学会了自己穿衣、自己吃饭、自己叠被、和小朋友分享玩具一起做玩游戏，还学会了“别人的东西不能要，自己的东西保管好”等很多诚实善良的品德。所以我代表大一班的所有家长感谢辛勤付出的老师们，谢谢你们。你们辛苦了。</w:t>
      </w:r>
    </w:p>
    <w:p>
      <w:pPr>
        <w:pStyle w:val="Normal"/>
        <w:rPr/>
      </w:pPr>
      <w:r>
        <w:rPr/>
        <w:t>今天是一个细雨蒙蒙的日子，这细细的雨丝滋润着孩子们幼小的心田，像老师耐心细致的教导，像家长无微不至的关爱，像小朋友们纯洁美好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幼儿园越办越好！祝小朋友健康快乐地成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