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周记范文"/>
      <w:r>
        <w:rPr/>
        <w:t>军训心得周记范文</w:t>
      </w:r>
      <w:bookmarkEnd w:id="0"/>
    </w:p>
    <w:p>
      <w:pPr>
        <w:pStyle w:val="Normal"/>
        <w:rPr/>
      </w:pPr>
      <w:r>
        <w:rPr/>
        <w:t>魔鬼身的三天军训让我体会到了苦，累和集体的友谊多么重要。就比如说一个军步，如果班集体的友谊很好就都会认真做好每件事，一个军步也如此。反之就会乱了。</w:t>
      </w:r>
    </w:p>
    <w:p>
      <w:pPr>
        <w:pStyle w:val="Normal"/>
        <w:rPr/>
      </w:pPr>
      <w:r>
        <w:rPr/>
        <w:t>莫让成长的花朵蒙上自我封闭的灰尘，敞开心扉，让友谊这一和煦的春风为我托起飞翔的翅膀。</w:t>
      </w:r>
    </w:p>
    <w:p>
      <w:pPr>
        <w:pStyle w:val="Normal"/>
        <w:rPr/>
      </w:pPr>
      <w:r>
        <w:rPr/>
        <w:t>三天军训说长不长，说短不短。但我体会到一种从未体会到的累。正在体会时就一分一秒难过。如果已经过去时不会感觉三天很短。一个军步，一个站姿，就要练上十几遍，几十遍，而且还是在酷热的阳光下进行。那时不准喝水，不准休息，不准动。一种无法让我们从未经历过的人感到累、苦。虽然军训已过，但那种苦、累却在心中徘徊。走进新教室的那一刻，却是另一翻滋味。一个天上，一个地下。凉快与酷暑，轻松与累的极大反差下让我感到，在班上学习是件多么好的幸福的事。所以我有会理由不认真听诉，学习呢</w:t>
      </w:r>
      <w:r>
        <w:rPr/>
        <w:t>?</w:t>
      </w:r>
      <w:r>
        <w:rPr/>
        <w:t>苦后应甜真让人神经。朋友应该相互和睦相处。虽然不能成为知已，但最少也要真诚相待，有困难能帮尽力去帮助。谁叫我们共处一个班集体，共同经历过魔鬼身的军训呢</w:t>
      </w:r>
      <w:r>
        <w:rPr/>
        <w:t>?</w:t>
      </w:r>
      <w:r>
        <w:rPr/>
        <w:t>苦都一起走过来了，甜更能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富不永久的朋友，但朋友是永久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